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rt Histor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amine how media are used to create effects i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his achievement standard involves examining how media are used to create effects in art works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amine how media are used to create effects i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Examine in-depth how media are used to create effects i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 xml:space="preserve">Examine </w:t>
            </w:r>
            <w:r>
              <w:rPr>
                <w:rFonts w:cs="Arial"/>
                <w:color w:val="000000"/>
                <w:szCs w:val="24"/>
              </w:rPr>
              <w:t>perceptively</w:t>
            </w:r>
            <w:r>
              <w:rPr>
                <w:rFonts w:cs="Arial"/>
                <w:color w:val="000000"/>
                <w:szCs w:val="24"/>
                <w:lang w:val="en-GB"/>
              </w:rPr>
              <w:t xml:space="preserve"> how media are used to create effects in art works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 xml:space="preserve">Examine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how media are used, applied and/or manipula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specific effects created by the use of media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 xml:space="preserve">Examine in-depth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media are used, applied and/or manipulated to create specific effects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 xml:space="preserve">Examine perceptively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>evaluating how and why media are used, applied and/or manipulated to create specific effects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Art works</w:t>
      </w:r>
      <w:r>
        <w:rPr>
          <w:rFonts w:cs="Arial"/>
          <w:color w:val="000000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edia</w:t>
      </w:r>
      <w:r>
        <w:rPr>
          <w:rFonts w:cs="Arial"/>
          <w:color w:val="000000"/>
          <w:szCs w:val="24"/>
        </w:rPr>
        <w:t xml:space="preserve"> refers to the materials and/or medium and/or technical means used to create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</w:rPr>
        <w:t>Media</w:t>
      </w:r>
      <w:r>
        <w:rPr/>
        <w:t xml:space="preserve"> may include but are not limited to: graphite, oil, watercolour, acrylic, ink, pastel, marble, bronze, wood, fibreglass, plastic, film, video, digital images, performance.</w:t>
      </w:r>
    </w:p>
    <w:p>
      <w:pPr>
        <w:pStyle w:val="Commen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Effects</w:t>
      </w:r>
      <w:r>
        <w:rPr>
          <w:rFonts w:cs="Arial"/>
          <w:color w:val="000000"/>
          <w:szCs w:val="24"/>
        </w:rPr>
        <w:t xml:space="preserve"> refers to the results of an artist using selected media in a particular way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Types of effects created by the use of media may include but are not limited to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ressive effects, visual effects, effects of texture, effects of movement, effects related to scal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ffects on the viewer - effects on the viewer’s thoughts and/or emotions and/or senses brought about by the use of particular media and/or the processes used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9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Heading5"/>
        <w:keepLines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8:00Z</dcterms:modified>
  <cp:revision>10</cp:revision>
  <dc:subject>Visual Arts</dc:subject>
  <dc:title>91183 Examine how media are used to create effects i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