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rt Histor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municate understanding of an art history top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is achievement standard involves communicating understanding of an art history topic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understanding of an art history topic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in-depth understanding of an art history topic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perceptive understanding of an art history topic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1</w:t>
        <w:tab/>
        <w:t>This achievement standard is derived from</w:t>
      </w:r>
      <w:r>
        <w:rPr>
          <w:rFonts w:cs="Arial"/>
          <w:i/>
          <w:szCs w:val="24"/>
        </w:rPr>
        <w:t xml:space="preserve"> The New Zealand Curriculum</w:t>
      </w:r>
      <w:r>
        <w:rPr>
          <w:rFonts w:cs="Arial"/>
          <w:szCs w:val="24"/>
        </w:rPr>
        <w:t>, Learning Media, Ministry of Education, 2007, Level 7.  Visual Arts Strands: Understanding the Arts in Context and Communicating and Interpreting; Achievement Objecti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the influences of contexts on the characteristics and production of art work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2</w:t>
      </w:r>
      <w:r>
        <w:rPr>
          <w:rFonts w:cs="Arial"/>
          <w:i/>
          <w:szCs w:val="24"/>
        </w:rPr>
        <w:tab/>
        <w:t>Communicat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understand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electing and processing relevant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scribing key ideas using supporting evidence gathered from art works and other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drawing conclusions based on the information gather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Communicate in-depth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xplaining key ideas using supporting evidence gathered from art works and other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rawing reasoned conclusions based on the information gathered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Communicate perceptive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evaluating key ideas to draw insightful conclusions based on the information gathered, and using supporting evidence gathered from art works and other sourc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3</w:t>
      </w:r>
      <w:r>
        <w:rPr>
          <w:rFonts w:cs="Arial"/>
          <w:i/>
          <w:szCs w:val="24"/>
        </w:rPr>
        <w:tab/>
        <w:t>Art history topic</w:t>
      </w:r>
      <w:r>
        <w:rPr>
          <w:rFonts w:cs="Arial"/>
          <w:szCs w:val="24"/>
        </w:rPr>
        <w:t xml:space="preserve"> refers to an area of inquiry selected by the teacher or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rt history topics</w:t>
      </w:r>
      <w:r>
        <w:rPr>
          <w:rFonts w:cs="Arial"/>
          <w:szCs w:val="24"/>
        </w:rPr>
        <w:t xml:space="preserve"> may include but are not limited to: an art concept, issue or theme, an art movement, a selected artist, a period in art histor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</w:r>
      <w:r>
        <w:rPr>
          <w:rFonts w:cs="Arial"/>
          <w:i/>
          <w:color w:val="000000"/>
        </w:rPr>
        <w:t>Art works</w:t>
      </w:r>
      <w:r>
        <w:rPr>
          <w:rFonts w:cs="Arial"/>
          <w:color w:val="000000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u w:val="single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31 and unit standard 580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8:00Z</dcterms:modified>
  <cp:revision>10</cp:revision>
  <dc:subject>Visual Arts</dc:subject>
  <dc:title>91184 Communicate understanding of an art history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