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Communicate a considered personal response to art works</w:t>
            </w:r>
            <w:bookmarkEnd w:id="0"/>
            <w:bookmarkEnd w:id="1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communicating a considered personal response to art work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</w:rPr>
              <w:t>Communicate a considered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</w:rPr>
              <w:t>Communicate a convincing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</w:rPr>
              <w:t>Communicate a perceptive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</w:rPr>
        <w:t>Use critical analysis to interpret and respond to art works</w:t>
      </w:r>
      <w:bookmarkStart w:id="2" w:name="OLE_LINK2"/>
      <w:bookmarkStart w:id="3" w:name="OLE_LINK1"/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2"/>
      <w:bookmarkEnd w:id="3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Communicate a considered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expressing ideas, views, opinions, information and/or interpretations </w:t>
      </w:r>
      <w:r>
        <w:rPr/>
        <w:t>of the features of art work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</w:rPr>
        <w:t>using evidence from art works and/or other sources to support considered personal responses to the art work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rFonts w:cs="Arial"/>
          <w:i/>
        </w:rPr>
        <w:t xml:space="preserve">Communicate a convincing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using evidence from art works and/or other sources to support reasoned personal responses to the art work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ommunicate a perceptive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</w:rPr>
        <w:t>using evidence from art works and/or other sources to support evaluative personal responses to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>Communicating</w:t>
      </w:r>
      <w:r>
        <w:rPr>
          <w:rFonts w:cs="Arial"/>
          <w:szCs w:val="24"/>
        </w:rPr>
        <w:t xml:space="preserve"> may involve: an oral response (eg a television talk-show, radio interview, gallery floor talk, a report to the class), a written response (eg a critical review, interview questions and responses, an article for an art magazine, a letter, journal notes, a web page, a blog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  <w:u w:val="singl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/>
          <w:szCs w:val="24"/>
        </w:rPr>
        <w:t>This achievement standard replaced unit standard 5799.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128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8:00Z</dcterms:modified>
  <cp:revision>11</cp:revision>
  <dc:subject>Visual Arts</dc:subject>
  <dc:title>91185 Communicate a considered personal response to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