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arth and Space Science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</w:t>
      </w:r>
      <w:r>
        <w:rPr>
          <w:rFonts w:cs="Arial"/>
          <w:color w:val="000000"/>
        </w:rPr>
        <w:t>involves carrying out a practical Earth and Space Science investigation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n in-depth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comprehensive practical Earth and Space Science investigation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  <w:tab/>
        <w:t xml:space="preserve">This achievement standard is derived from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 xml:space="preserve">Learning Media, Ministry of Education, 2007, Level 7 Nature of Science achievement objectives: Investigating in Science and Understanding about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  <w:lang w:val="en-US"/>
        </w:rPr>
        <w:t>2</w:t>
        <w:tab/>
        <w:t xml:space="preserve">Procedures outlined in </w:t>
      </w:r>
      <w:r>
        <w:rPr>
          <w:rFonts w:cs="Arial"/>
          <w:i/>
          <w:color w:val="000000"/>
          <w:szCs w:val="24"/>
          <w:lang w:val="en-US"/>
        </w:rPr>
        <w:t>Safety and Science: A Guidance Manual for New Zealand Schools</w:t>
      </w:r>
      <w:r>
        <w:rPr>
          <w:rFonts w:cs="Arial"/>
          <w:color w:val="000000"/>
          <w:szCs w:val="24"/>
          <w:lang w:val="en-US"/>
        </w:rPr>
        <w:t xml:space="preserve">, Learning Media, Ministry of Education, 2000, should be followed.  Investigations should comply with the Animal Welfare Act 1999, as outlined in </w:t>
      </w:r>
      <w:r>
        <w:rPr>
          <w:rFonts w:cs="Arial"/>
          <w:i/>
          <w:color w:val="000000"/>
          <w:szCs w:val="24"/>
          <w:lang w:val="en-US"/>
        </w:rPr>
        <w:t>Caring for Animals: A Guide for Teachers, Early Childhood Educators, and Students</w:t>
      </w:r>
      <w:r>
        <w:rPr>
          <w:rFonts w:cs="Arial"/>
          <w:color w:val="000000"/>
          <w:szCs w:val="24"/>
          <w:lang w:val="en-US"/>
        </w:rPr>
        <w:t>, Learning Media, Ministry of Education, 1999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A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statement of purpose arising from a scientific contex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veloping a method that describe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ranges for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how key variables are measur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the management of some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th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llecting raw data consistent with the meth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cording and processing raw data relevant to the purpos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escribing the Earth and Space Science related to the investig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on the investig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An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in-depth practical Earth and Space Science investigation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 xml:space="preserve">confirming the original method or refining the method to increase the validity and reliability of collected data by the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development of valid ranges for the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valid measurement of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valid management of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</w:rPr>
        <w:t>reliabl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valid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arth and Space Science related to the investig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omprehensive practical Earth and Space Science investigation</w:t>
      </w:r>
      <w:r>
        <w:rPr>
          <w:rFonts w:cs="Arial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xplaining how the </w:t>
      </w:r>
      <w:r>
        <w:rPr>
          <w:rFonts w:cs="Arial"/>
          <w:iCs/>
          <w:szCs w:val="24"/>
        </w:rPr>
        <w:t xml:space="preserve">method allowed for reliable data to be collected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iCs/>
          <w:szCs w:val="24"/>
        </w:rPr>
        <w:t>explaining in detail</w:t>
      </w:r>
      <w:r>
        <w:rPr>
          <w:rFonts w:cs="Arial"/>
          <w:szCs w:val="24"/>
        </w:rPr>
        <w:t xml:space="preserve"> the Earth and Space Science related to the investigation by linking the results, interpretation and conclusion to the relevant sc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  <w:u w:val="single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unit standard 6360, unit standard 6361, and AS9031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  <w:color w:val="000000"/>
            </w:rPr>
            <w:t>AS</w:t>
          </w:r>
          <w:r>
            <w:rPr>
              <w:lang w:val="en"/>
            </w:rPr>
            <w:t>911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2264" w:hanging="284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4">
    <w:name w:val="WW8Num32z4"/>
    <w:qFormat/>
    <w:rPr>
      <w:rFonts w:ascii="Symbol" w:hAnsi="Symbol" w:cs="Symbol"/>
      <w:b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8:00Z</dcterms:modified>
  <cp:revision>10</cp:revision>
  <dc:subject>Science</dc:subject>
  <dc:title>91187 Carry out a practical Earth and Space Scienc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