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52"/>
        <w:gridCol w:w="980"/>
        <w:gridCol w:w="760"/>
        <w:gridCol w:w="1608"/>
        <w:gridCol w:w="192"/>
        <w:gridCol w:w="2088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 2.4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pret a Roman viewpoi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2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  <w:lang w:eastAsia="en-GB"/>
        </w:rPr>
        <w:t>This achievement standard involves interpreting a Roman viewpoint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348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a Roman viewpoint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clearly, a Roman viewpoint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thoroughly, a Roman viewpoin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vel 7 Communication strand in the Learning Languages Learning Area of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Lati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lang w:val="en-NZ"/>
        </w:rPr>
        <w:t xml:space="preserve">.  Curriculum Level 7 includes the </w:t>
      </w:r>
      <w:r>
        <w:rPr>
          <w:rFonts w:cs="Arial"/>
          <w:lang w:eastAsia="en-GB"/>
        </w:rPr>
        <w:t>language and cultural knowledge needed to demonstrate understanding of the views of others through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NZ"/>
        </w:rPr>
      </w:pPr>
      <w:r>
        <w:rPr>
          <w:rFonts w:cs="Arial"/>
          <w:i/>
          <w:lang w:eastAsia="en-GB"/>
        </w:rPr>
        <w:t xml:space="preserve">Interpret </w:t>
      </w:r>
      <w:r>
        <w:rPr>
          <w:rFonts w:cs="Arial"/>
          <w:lang w:eastAsia="en-GB"/>
        </w:rPr>
        <w:t xml:space="preserve">involves applying linguistic and socio-cultural knowledge to establish meaning or significance of information, ideas and Latin references from resources and/or previously studied material.  The interpretation uses </w:t>
      </w:r>
      <w:r>
        <w:rPr>
          <w:rFonts w:cs="Arial"/>
          <w:szCs w:val="24"/>
          <w:lang w:eastAsia="en-GB"/>
        </w:rPr>
        <w:t>oral or written English which may be supported by other media and developed with the use of resource</w:t>
      </w:r>
      <w:r>
        <w:rPr>
          <w:rFonts w:cs="Arial"/>
          <w:lang w:eastAsia="en-GB"/>
        </w:rPr>
        <w:t>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40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lang w:val="en-NZ"/>
        </w:rPr>
      </w:pPr>
      <w:r>
        <w:rPr>
          <w:i/>
          <w:lang w:val="en-NZ"/>
        </w:rPr>
        <w:t>Interpret clearly</w:t>
      </w:r>
      <w:r>
        <w:rPr>
          <w:lang w:val="en-NZ"/>
        </w:rPr>
        <w:t xml:space="preserve"> involves </w:t>
      </w:r>
      <w:r>
        <w:rPr>
          <w:iCs/>
          <w:lang w:val="en-NZ"/>
        </w:rPr>
        <w:t>selecting particular points and expanding on them unambiguously in English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Interpret thoroughly </w:t>
      </w:r>
      <w:r>
        <w:rPr>
          <w:rFonts w:cs="Arial"/>
          <w:iCs/>
          <w:lang w:eastAsia="en-GB"/>
        </w:rPr>
        <w:t xml:space="preserve">involves fully expanding on particular selected points, with evidence given using Latin references and/or quotations from resources and/or previously studied material to support answers.  </w:t>
      </w:r>
      <w:r>
        <w:rPr>
          <w:rFonts w:cs="Arial"/>
          <w:iCs/>
          <w:szCs w:val="24"/>
          <w:lang w:eastAsia="en-GB"/>
        </w:rPr>
        <w:t>Any Latin reference and/or quotation is supported by an English explanation.  The Latin evidence given is appropriate and unambiguous</w:t>
      </w:r>
      <w:r>
        <w:rPr>
          <w:rFonts w:cs="Arial"/>
          <w:iCs/>
          <w:lang w:eastAsia="en-GB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i/>
          <w:lang w:eastAsia="en-GB"/>
        </w:rPr>
        <w:t>Roman viewpoint</w:t>
      </w:r>
      <w:r>
        <w:rPr>
          <w:rFonts w:cs="Arial"/>
          <w:lang w:eastAsia="en-GB"/>
        </w:rPr>
        <w:t xml:space="preserve"> refers to ancient Roman attitude(s) to socio-cultural practices, achievements and beliefs, such as the Roman attitude to slaves, education, love and marriage, conquest, life in the city and/or country, heroes, the founding of Rome and/or the Roman rac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atin references could include mention of Roman artefacts, Latin terms, phrases, quotations, images, maps or other material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lang w:val="en-NZ"/>
        </w:rPr>
        <w:t>Resources may include written and/or visual material in English and/or Latin previously studied in class, classroom notes, and material from the internet, media or librarie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NZ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lang w:val="en"/>
            </w:rPr>
            <w:t>AS911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Page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0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21:00Z</dcterms:modified>
  <cp:revision>9</cp:revision>
  <dc:subject>Languages</dc:subject>
  <dc:title>91197 Interpret a Roman view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