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hievement Standar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  <w:gridCol w:w="1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Studies 2.3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 significant event in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Stud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monstrating understanding of a significant</w:t>
      </w:r>
      <w:r>
        <w:rPr>
          <w:rFonts w:cs="Arial" w:ascii="Arial" w:hAnsi="Arial"/>
          <w:szCs w:val="24"/>
        </w:rPr>
        <w:t xml:space="preserve"> event in the classical world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blHeader w:val="true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 significant even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in-depth understanding of a significant event in the classical world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monstrate perceptive understanding of a significant event in the classical world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/>
        </w:rPr>
        <w:t xml:space="preserve">This achievement standard is derived from Level 7 of the Social Sciences learning area of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using primary source evide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>placing the event in context to explain why the event was importan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cing the event in context to give an informed explanation of why the event was important.</w:t>
      </w:r>
    </w:p>
    <w:p>
      <w:pPr>
        <w:pStyle w:val="MediumGrid1Accent21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contextualSpacing w:val="false"/>
        <w:rPr/>
      </w:pPr>
      <w:r>
        <w:rPr>
          <w:rFonts w:cs="Arial" w:ascii="Arial" w:hAnsi="Arial"/>
        </w:rPr>
        <w:t>Features of an informed explanation includ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primary source evidence of specific relevance to the contex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explaining a range of aspects and/or factors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perceptive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ving an explanation that shows insight into why the event was important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eatures of a perceptive explanation may include but are not limited to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sons for similarities and differenc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ultural expectations and codes of behaviou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ognition of limitations of sources of evid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Significant event</w:t>
      </w:r>
      <w:r>
        <w:rPr>
          <w:rFonts w:cs="Arial" w:ascii="Arial" w:hAnsi="Arial"/>
          <w:iCs/>
        </w:rPr>
        <w:t xml:space="preserve"> may refer to events in the classical world such a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Persian Wa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building of the Acropolis under Pericl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Peloponnesian Wa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all of the Republi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e eruption of Vesuvi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sada.</w:t>
      </w:r>
    </w:p>
    <w:p>
      <w:pPr>
        <w:pStyle w:val="Normal"/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aboration of specific contexts is provided in the Teaching and Learning Guide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0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Times" w:hAnsi="Times" w:eastAsia="Times" w:cs="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1080" w:hanging="1080"/>
    </w:pPr>
    <w:rPr>
      <w:rFonts w:ascii="Times" w:hAnsi="Times" w:eastAsia="Times" w:cs="Times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7:00Z</dcterms:created>
  <dc:creator>NZ Qualifications Authority</dc:creator>
  <dc:description/>
  <cp:keywords/>
  <dc:language>en-US</dc:language>
  <cp:lastModifiedBy>Anne</cp:lastModifiedBy>
  <cp:lastPrinted>2011-04-15T07:47:00Z</cp:lastPrinted>
  <dcterms:modified xsi:type="dcterms:W3CDTF">2019-03-15T00:22:00Z</dcterms:modified>
  <cp:revision>3</cp:revision>
  <dc:subject>Social Science Studies</dc:subject>
  <dc:title>91202 Demonstrate understanding of a significant event in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