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Heading"/>
        <w:keepNext w:val="true"/>
        <w:keepLines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GB"/>
              </w:rPr>
              <w:t>Dance 2.8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 dance genre or style in contex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ce Perspectives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demonstrating </w:t>
      </w:r>
      <w:r>
        <w:rPr>
          <w:rFonts w:cs="Arial" w:ascii="Arial" w:hAnsi="Arial"/>
        </w:rPr>
        <w:t>understanding of a dance genre or style in context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06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a dance genre or style in context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a dance genre or style in context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a dance genre or style in context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Understanding the Arts in Context</w:t>
      </w:r>
      <w:r>
        <w:rPr>
          <w:rFonts w:cs="Arial" w:ascii="Arial" w:hAnsi="Arial"/>
        </w:rPr>
        <w:t xml:space="preserve"> strand for Dance, and relates to the material in the </w:t>
      </w:r>
      <w:r>
        <w:rPr>
          <w:rFonts w:cs="Arial" w:ascii="Arial" w:hAnsi="Arial"/>
          <w:i/>
        </w:rPr>
        <w:t>Teaching and Learning Guide for Dance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emonstrate understanding of a dance genre or style in context </w:t>
      </w:r>
      <w:r>
        <w:rPr>
          <w:rFonts w:cs="Arial" w:ascii="Arial" w:hAnsi="Arial"/>
        </w:rPr>
        <w:t>involves providing descriptions of the features and the context of the dance genre or sty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a dance genre or style in context</w:t>
      </w:r>
      <w:r>
        <w:rPr>
          <w:rFonts w:cs="Arial" w:ascii="Arial" w:hAnsi="Arial"/>
        </w:rPr>
        <w:t xml:space="preserve"> involves providing explanations of the relationship between the features of the dance genre or style and its contex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comprehensive understanding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</w:rPr>
        <w:t>of a dance genre or style in context</w:t>
      </w:r>
      <w:r>
        <w:rPr>
          <w:rFonts w:cs="Arial" w:ascii="Arial" w:hAnsi="Arial"/>
        </w:rPr>
        <w:t xml:space="preserve"> involves providing detailed explanations of the significance of the context on the development and/or features of the dance genre or sty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 xml:space="preserve">Dance genre or style in context </w:t>
      </w:r>
      <w:r>
        <w:rPr>
          <w:rFonts w:cs="Arial" w:ascii="Arial" w:hAnsi="Arial"/>
        </w:rPr>
        <w:t>ma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ts origi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nging or maintaining of key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lationship between the dance genre or style and its time and pl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effect of individual, social, cultural, geographical, political and technological influences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0"/>
        <w:rPr/>
      </w:pPr>
      <w:r>
        <w:rPr>
          <w:rFonts w:cs="Arial" w:ascii="Arial" w:hAnsi="Arial"/>
          <w:i/>
        </w:rPr>
        <w:t>Genre</w:t>
      </w:r>
      <w:r>
        <w:rPr>
          <w:rFonts w:cs="Arial" w:ascii="Arial" w:hAnsi="Arial"/>
        </w:rPr>
        <w:t xml:space="preserve"> is a specific category of dance that has a tradition or history and is identifiable by specific characteristics, social functions and cultural contexts (eg Māori performance, ballet, contemporary dance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600" w:hanging="0"/>
        <w:rPr/>
      </w:pPr>
      <w:r>
        <w:rPr>
          <w:rFonts w:cs="Arial" w:ascii="Arial" w:hAnsi="Arial"/>
          <w:i/>
        </w:rPr>
        <w:t>Style</w:t>
      </w:r>
      <w:r>
        <w:rPr>
          <w:rFonts w:cs="Arial" w:ascii="Arial" w:hAnsi="Arial"/>
        </w:rPr>
        <w:t xml:space="preserve"> is a subset of genre and may be associated with a particular performer, performance group, choreographer or period (eg poi, Romantic ballet, Martha Graham style).</w:t>
      </w:r>
    </w:p>
    <w:p>
      <w:pPr>
        <w:pStyle w:val="Normal"/>
        <w:spacing w:before="0" w:after="0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00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eatures of a dance genre or style typicall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racteristic mov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cers and their ro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t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urp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el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o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of objects.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Descriptions and explanations may include diagrams and drawings.</w:t>
      </w:r>
    </w:p>
    <w:p>
      <w:pPr>
        <w:pStyle w:val="Normal"/>
        <w:spacing w:before="0" w:after="0"/>
        <w:ind w:left="6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Assessment Specifications for this achievement standard can be accessed through the Dance Resources page found at </w:t>
      </w:r>
      <w:hyperlink r:id="rId4">
        <w:r>
          <w:rPr>
            <w:rStyle w:val="InternetLink"/>
            <w:rFonts w:cs="Arial" w:ascii="Arial" w:hAnsi="Arial"/>
            <w:lang w:val="en-GB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achievement standard replaced AS90298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2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00:27:00Z</dcterms:modified>
  <cp:revision>9</cp:revision>
  <dc:subject>Dance</dc:subject>
  <dc:title>91212 Demonstrate understanding of a dance genre or style in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