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/>
        </w:rPr>
      </w:pPr>
      <w:r>
        <w:rPr>
          <w:rFonts w:cs="Arial"/>
          <w:b/>
          <w:bCs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200"/>
        <w:gridCol w:w="7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>
          <w:rFonts w:cs="Arial"/>
          <w:szCs w:val="24"/>
          <w:lang w:val="en-GB"/>
        </w:rPr>
        <w:t>examining causes and consequences of a significant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causes and consequences of a significant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Examine in-depth causes and consequences of a significant historical event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mprehensively examin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Examine </w:t>
      </w:r>
      <w:r>
        <w:rPr>
          <w:rFonts w:cs="Arial"/>
        </w:rPr>
        <w:t>involves providing an explanation of the causes and consequences of a significant historical event, using supporting evidence.  This must be a meaningful narrative showing historical sequence or chronological ord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>Examine in-depth</w:t>
      </w:r>
      <w:r>
        <w:rPr>
          <w:rFonts w:cs="Arial"/>
        </w:rPr>
        <w:t xml:space="preserve"> involves providing a reasoned and clear explanation of the causes and consequences of a significant historical event, using detailed supporting evidence.</w:t>
      </w:r>
    </w:p>
    <w:p>
      <w:pPr>
        <w:pStyle w:val="Normal"/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Comprehensively examine </w:t>
      </w:r>
      <w:r>
        <w:rPr>
          <w:rFonts w:cs="Arial"/>
        </w:rPr>
        <w:t xml:space="preserve">involves providing an insightful explanation of the causes and consequences of a significant historical event, using detailed supporting evidence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>An</w:t>
      </w:r>
      <w:r>
        <w:rPr>
          <w:rFonts w:cs="Arial"/>
          <w:i/>
        </w:rPr>
        <w:t xml:space="preserve"> historical event</w:t>
      </w:r>
      <w:r>
        <w:rPr>
          <w:rFonts w:cs="Arial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n historical development or movement, eg Ratana, suffragettes, civil rights move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>a person’s role in and contribution to a significant historical event or movement.</w:t>
      </w:r>
    </w:p>
    <w:p>
      <w:pPr>
        <w:pStyle w:val="Normal"/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Significance</w:t>
      </w:r>
      <w:r>
        <w:rPr>
          <w:rFonts w:cs="Arial"/>
          <w:szCs w:val="24"/>
        </w:rPr>
        <w:t xml:space="preserve"> is a concept that is typically determined b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mportance of the event to people alive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deeply people’s lives were affected at the tim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ow many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length of time people’s lives were affected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extent to which the event continues to affect international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  <w:tab/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"/>
            <w:szCs w:val="24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