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Health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</w:rPr>
              <w:t>Evaluate factors that influence people’s ability to manage chan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lang w:val="en-GB"/>
        </w:rPr>
        <w:t>This achievement standard involves the evaluation of</w:t>
      </w:r>
      <w:r>
        <w:rPr>
          <w:rFonts w:cs="Arial"/>
          <w:color w:val="000000"/>
        </w:rPr>
        <w:t xml:space="preserve"> factors that influence people’s ability to manage chang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 factors that influence people’s ability to manage chang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 in depth, factors that influence people’s ability to manage chang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 comprehensively, factors that influence people’s ability to manage chang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is derived from the Health and Physical Education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>learning area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 xml:space="preserve">in </w:t>
      </w:r>
      <w:r>
        <w:rPr>
          <w:rFonts w:cs="Arial"/>
          <w:i/>
          <w:iCs/>
          <w:lang w:val="en-GB"/>
        </w:rPr>
        <w:t>The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New Zealand Curriculum,</w:t>
      </w:r>
      <w:r>
        <w:rPr>
          <w:rFonts w:cs="Arial"/>
          <w:lang w:val="en-GB"/>
        </w:rPr>
        <w:t xml:space="preserve"> Learning Media, Ministry of Education, 2007; Level 7 achievement objectives (relevant to the context used); and is related to the material in the </w:t>
      </w:r>
      <w:r>
        <w:rPr>
          <w:rFonts w:cs="Arial"/>
          <w:i/>
          <w:iCs/>
          <w:lang w:val="en-GB"/>
        </w:rPr>
        <w:t xml:space="preserve">Teaching and Learning Guide for Health and Physical Education, </w:t>
      </w:r>
      <w:r>
        <w:rPr>
          <w:rFonts w:cs="Arial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  <w:lang w:val="en-GB"/>
          </w:rPr>
          <w:t>http://seniorsecondary.tki.org.nz</w:t>
        </w:r>
      </w:hyperlink>
      <w:r>
        <w:rPr>
          <w:rFonts w:cs="Arial"/>
          <w:lang w:val="en-GB"/>
        </w:rPr>
        <w:t>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, page 22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  <w:i/>
          <w:color w:val="000000"/>
        </w:rPr>
        <w:t>Evaluate</w:t>
      </w:r>
      <w:r>
        <w:rPr>
          <w:rFonts w:cs="Arial"/>
        </w:rPr>
        <w:t xml:space="preserve"> </w:t>
      </w:r>
      <w:r>
        <w:rPr>
          <w:rFonts w:cs="Arial"/>
          <w:i/>
        </w:rPr>
        <w:t>factors that influence people’s ability to manage chang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explaining risk and protective factors that contribute to people’s ability to manage change situ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recommending a combination of personal, interpersonal and societal strategies to maintain the protective factors and/or minimise the risk factors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/>
          <w:i/>
          <w:color w:val="000000"/>
        </w:rPr>
        <w:t xml:space="preserve">Evaluate in depth, </w:t>
      </w:r>
      <w:r>
        <w:rPr>
          <w:rFonts w:cs="Arial"/>
          <w:i/>
        </w:rPr>
        <w:t>factors that influence people’s ability to manage change</w:t>
      </w:r>
      <w:r>
        <w:rPr>
          <w:rFonts w:cs="Arial"/>
          <w:color w:val="000000"/>
        </w:rPr>
        <w:t xml:space="preserve"> 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  <w:color w:val="000000"/>
        </w:rPr>
        <w:t>explaining, in detail, risk and protective factors that are clearly linked to the change situ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  <w:color w:val="000000"/>
        </w:rPr>
        <w:t>recommending personal, interpersonal and societal strategies specific to the change situ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Evaluate comprehensively,</w:t>
      </w:r>
      <w:r>
        <w:rPr>
          <w:rFonts w:cs="Arial"/>
          <w:color w:val="000000"/>
        </w:rPr>
        <w:t xml:space="preserve"> </w:t>
      </w:r>
      <w:r>
        <w:rPr>
          <w:rFonts w:cs="Arial"/>
          <w:i/>
        </w:rPr>
        <w:t>factors that influence people’s ability to manage change</w:t>
      </w:r>
      <w:r>
        <w:rPr>
          <w:rFonts w:cs="Arial"/>
          <w:color w:val="000000"/>
        </w:rPr>
        <w:t xml:space="preserve"> involves providing an explanation that demonstrates critical understandings of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the risk and protective factors influencing people’s ability to manage change situ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trategies for maintaining the protective factors and minimising the risk factors.</w:t>
      </w:r>
    </w:p>
    <w:p>
      <w:pPr>
        <w:pStyle w:val="Normal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>Critical understandings will be shown, for example, through a relevant combination of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howing a conceptually sound understanding of the concept of resilience in relation to the change situ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howing insight into the change situation beyond the immediate evidence (eg by drawing on understandings from similar situation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color w:val="000000"/>
        </w:rPr>
        <w:t>showing understanding of how a major life change results in many inter-related chang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linking the risk and protective factors to the relevant determinants of healt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color w:val="000000"/>
        </w:rPr>
        <w:t xml:space="preserve">explaining interrelationships between the </w:t>
      </w:r>
      <w:r>
        <w:rPr>
          <w:rFonts w:cs="Arial"/>
        </w:rPr>
        <w:t>personal, interpersonal and societal</w:t>
      </w:r>
      <w:r>
        <w:rPr>
          <w:rFonts w:cs="Arial"/>
          <w:color w:val="000000"/>
        </w:rPr>
        <w:t xml:space="preserve"> factors influencing people’s ability to cope with change, or the strategies for building resilience.</w:t>
      </w:r>
    </w:p>
    <w:p>
      <w:pPr>
        <w:pStyle w:val="ColorfulListAccent11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Risk and protective factors, and strategies for managing change are related to the concept of resil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he context for the assessment will be based on a significant change situation related to the key learning area of mental health.  A significant change situation results in numerous changes that need to be considered as part of the evaluation.  Situations may include aspects of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physical or mental health problems, eg illness, disability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family separation, or relationship break up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changing house, school, and/or country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significant loss situations resulting in grief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drug use and misuse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experiencing significant failure, eg at school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</w:rPr>
        <w:t>repeated or ongoing pressured, risky, or stressful life situations at home, work or in the social environmen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Focusing on suicide or eating disorders is not appropri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Style w:val="InternetLink"/>
          <w:rFonts w:cs="Arial"/>
          <w:color w:val="000000"/>
          <w:u w:val="none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Style w:val="InternetLink"/>
          <w:rFonts w:cs="Arial"/>
          <w:color w:val="000000"/>
          <w:u w:val="none"/>
          <w:lang w:val="en-GB"/>
        </w:rPr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replaced AS90327 and unit standard 4258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3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Tahoma" w:hAnsi="Tahoma" w:cs="Tahoma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31:00Z</dcterms:modified>
  <cp:revision>10</cp:revision>
  <dc:subject>Health and Physical Education</dc:subject>
  <dc:title>91236 Evaluate factors that influence people’s ability to manag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