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explain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aspects of a geographic topic at a global scale.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, in depth, aspects of a geographic topic at a global scale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, comprehensively, aspects of a geographic topic at a global sca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lang w:val="mi-NZ"/>
        </w:rPr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Explain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 xml:space="preserve">describing a </w:t>
      </w:r>
      <w:r>
        <w:rPr>
          <w:lang w:val="en-GB"/>
        </w:rPr>
        <w:t xml:space="preserve">spatial or temporal </w:t>
      </w:r>
      <w:r>
        <w:rPr>
          <w:rFonts w:cs="Arial"/>
          <w:szCs w:val="24"/>
        </w:rPr>
        <w:t>pattern of the geographic topic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 the factors and/or processes that contribute to this pattern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rFonts w:cs="Arial"/>
          <w:szCs w:val="24"/>
        </w:rPr>
        <w:t xml:space="preserve">explaining </w:t>
      </w:r>
      <w:r>
        <w:rPr>
          <w:lang w:val="en-GB"/>
        </w:rPr>
        <w:t>the significance of the topic for peop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Explain, in depth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, in detail, a spatial or temporal pattern of the geographic topic using geographic terminology and concept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, in detail, the factors and/or processes that contribute to this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, in detail, the significance of the topic for peopl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Explain, comprehensively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fully describing a spatial or temporal pattern of the geographic topic using geographic terminology and concept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fully explaining the factors and/or processes that contribute to this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fully explaining, showing insight, the significance of the topic for peop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 xml:space="preserve">Aspects of a geographic topic </w:t>
      </w:r>
      <w:r>
        <w:rPr>
          <w:lang w:val="en-GB"/>
        </w:rPr>
        <w:t>refer to a pattern in the topic, the factors and/or processes that contribute to the pattern, and the effects of the topic on people’s lives in different parts of the worl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Global</w:t>
      </w:r>
      <w:r>
        <w:rPr>
          <w:lang w:val="en-GB"/>
        </w:rPr>
        <w:t xml:space="preserve"> refers to regions or nations across different continents or hemispher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Pattern </w:t>
      </w:r>
      <w:r>
        <w:rPr>
          <w:lang w:val="en-GB"/>
        </w:rPr>
        <w:t>refers to a definite spatial or temporal arrange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Causes</w:t>
      </w:r>
      <w:r>
        <w:rPr>
          <w:lang w:val="en-GB"/>
        </w:rPr>
        <w:t xml:space="preserve"> refer to the factors (circumstances that contribute to the pattern) and/or processes (a sequence of events) that caused the patter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Geographic topic</w:t>
      </w:r>
      <w:r>
        <w:rPr>
          <w:lang w:val="en-GB"/>
        </w:rPr>
        <w:t xml:space="preserve"> refers to a natural and/or cultural topic and/or study which has a global spatial dimens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33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  <w:color w:val="000000"/>
            </w:rPr>
            <w:t>AS912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7:00Z</dcterms:created>
  <dc:creator>NZ Qualifications Authority</dc:creator>
  <dc:description/>
  <cp:keywords/>
  <dc:language>en-US</dc:language>
  <cp:lastModifiedBy>Harry Baldock</cp:lastModifiedBy>
  <cp:lastPrinted>2017-05-29T10:09:00Z</cp:lastPrinted>
  <dcterms:modified xsi:type="dcterms:W3CDTF">2019-04-30T02:47:00Z</dcterms:modified>
  <cp:revision>2</cp:revision>
  <dc:subject>Social Science Studies</dc:subject>
  <dc:title>91246 Explain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