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relationship between a media product and its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the relationship between a media product and its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the relationship between a media product and its audienc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the relationship between a media product and its audience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color w:val="000000"/>
              </w:rPr>
              <w:t>critical</w:t>
            </w:r>
            <w:r>
              <w:rPr>
                <w:color w:val="0000FF"/>
              </w:rPr>
              <w:t xml:space="preserve"> </w:t>
            </w:r>
            <w:r>
              <w:rPr/>
              <w:t>understanding of the relationship between a media product and its audience.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describing the relationship between a media product and its audience, using supporting evidence, and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 and/or measurement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rgeting of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ther elements of the relationship typically include but are not limited t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conomic (profit consideration, margins, publicity and production costs, role of advertising, distrib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 consideration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cial/political climate (censorship, ratings, moral concern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rtistic vision/aesthetic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ultural considerations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/>
        <w:t>legislative requirement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-depth understanding </w:t>
      </w:r>
      <w:r>
        <w:rPr>
          <w:rFonts w:cs="Arial"/>
        </w:rPr>
        <w:t>involves explainin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how and/or why the relationship between a media product and its audience operates, </w:t>
      </w:r>
      <w:r>
        <w:rPr/>
        <w:t>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techniques are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and why other elements of the relationship oper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ritical understanding </w:t>
      </w:r>
      <w:r>
        <w:rPr>
          <w:rFonts w:cs="Arial"/>
        </w:rPr>
        <w:t>involves examining consequences of the relationship between a media product and its audience referring to at least one of the following aspec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identify and/or measure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the techniques used to target a media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mplications and/or effectiveness of other elements in the relationship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The relationship between a media product and its audience</w:t>
      </w:r>
      <w:r>
        <w:rPr/>
        <w:t xml:space="preserve"> typically involves the connections between such aspects a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tribu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eting and consumption of the produ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ication, profiling, and targeting of the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Media audience </w:t>
      </w:r>
      <w:r>
        <w:rPr/>
        <w:t>means the group that a media product is primarily intended to reach or appeal to.  An audience can be defined in a number of ways, e.g. gender, age, socio-economic status, ethnicity, interests, and tas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Media product</w:t>
      </w:r>
      <w:r>
        <w:rPr/>
        <w:t xml:space="preserve"> means a media item such as a magazine, newspaper, television programme, radio programme, film, advertisement, feature article, web page, music video, vodcast, podcast, vlog, app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>Assessment Specifications for this achievement standard can be accessed through the Media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6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6:00Z</dcterms:created>
  <dc:creator>Alasdair Shariff</dc:creator>
  <dc:description/>
  <cp:keywords/>
  <dc:language>en-US</dc:language>
  <cp:lastModifiedBy>Ian Scarlet</cp:lastModifiedBy>
  <cp:lastPrinted>1937-11-03T06:28:00Z</cp:lastPrinted>
  <dcterms:modified xsi:type="dcterms:W3CDTF">2019-10-09T22:17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