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7"/>
        <w:gridCol w:w="690"/>
        <w:gridCol w:w="1490"/>
        <w:gridCol w:w="220"/>
        <w:gridCol w:w="1170"/>
        <w:gridCol w:w="1230"/>
        <w:gridCol w:w="7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edia Studies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Produce a design and plan for a developed media product using a range of conven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edia Studies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 date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This achievement standard involves producing a design and plan for a developed media product using a range of conventions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</w:rPr>
              <w:t>Produce a design and plan for a developed media product using a range of convention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</w:rPr>
              <w:t>Produce a detailed design and plan for a developed media product using a range of convention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</w:rPr>
              <w:t xml:space="preserve">Produce a detailed, integrated design and plan for a developed media product using a range of conventions. 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the Level 7 achievement objectives in the Social Sciences Learning Area of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three strands in the </w:t>
      </w:r>
      <w:r>
        <w:rPr>
          <w:rFonts w:cs="Arial"/>
          <w:i/>
        </w:rPr>
        <w:t>Teaching and Learning Guide for Media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>Produce a design and plan</w:t>
      </w:r>
      <w:r>
        <w:rPr>
          <w:rFonts w:cs="Arial"/>
        </w:rPr>
        <w:t xml:space="preserve"> involves completing a concept, treatment, and pre-production activities that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ntain design choices that meet the requirements of a given brief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corporate a range of key features of the medium and/or genr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dentify practicalities that may affect the production proces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dentify milestone dates and resources required to complete pre-production activiti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monstrate evidence of reflection and reworking of idea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lang w:val="en-AU"/>
        </w:rPr>
        <w:t>have some appeal to the target audience</w:t>
      </w:r>
      <w:r>
        <w:rPr>
          <w:rFonts w:cs="Arial"/>
        </w:rPr>
        <w:t>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>Produce a detailed design and plan</w:t>
      </w:r>
      <w:r>
        <w:rPr>
          <w:rFonts w:cs="Arial"/>
        </w:rPr>
        <w:t xml:space="preserve"> involves completing a detailed concept, treatment, and pre-production activities that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nsider the impact of practicalities on the production proces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dentify milestone dates and allocate required resources to complete pre-production activiti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monstrate evidence of refinement of ideas through reflection and rework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lang w:val="en-AU"/>
        </w:rPr>
        <w:t>appeals to and/or have some impact on the target audienc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>Produce a detailed, integrated design and plan</w:t>
      </w:r>
      <w:r>
        <w:rPr>
          <w:rFonts w:cs="Arial"/>
        </w:rPr>
        <w:t xml:space="preserve"> involves completing a precise concept, treatment, and detailed pre-production activities that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corporate the key features of the medium and/or genre into a coherent whol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nsider the impact of practicalities on the production process and outline strategies to overcome potential obstacl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monstrate evidence of ongoing refinement of ideas through reflection and rework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lang w:val="en-AU"/>
        </w:rPr>
        <w:t>are effective, appeals to and/or have impact on the target audience (includes capturing and holding the attention of the audience)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>A developed media product</w:t>
      </w:r>
      <w:r>
        <w:rPr>
          <w:rFonts w:cs="Arial"/>
        </w:rPr>
        <w:t xml:space="preserve"> includes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one A3 or two A4 pages for a newspaper or magazine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radio show (30 minutes)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website (5 pages)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narrative film (3 minutes plu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news or magazine item (3 minutes plus)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music video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school promotional video (3 minutes plu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film trailer (3 minutes plus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>Given brief</w:t>
      </w:r>
      <w:r>
        <w:rPr>
          <w:rFonts w:cs="Arial"/>
        </w:rPr>
        <w:t xml:space="preserve"> means a set of instructions given to the students outlining the requirements for the production, and includes but is not limited t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tended audien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ength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 range of conventio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orma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acticaliti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pyright considerat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</w:rPr>
        <w:t>Concept</w:t>
      </w:r>
      <w:r>
        <w:rPr/>
        <w:t xml:space="preserve"> means a detailed, creative idea for a media product that includes reference to target audience, purpose (message, effect on the audience), plot synopsis, characters, content elements, practical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</w:rPr>
        <w:t>Treatment</w:t>
      </w:r>
      <w:r>
        <w:rPr/>
        <w:t xml:space="preserve"> means a detailed description of how the concept is to be realised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 moving image production, for example, this may include considered discussion of narrative, genre, characterisation, setting, mood, specific conventions to be used, and technical elements such as lighting, sound, and SFX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 print, for example, this may include story structure, genre, angle, tone and technical elements such as font, layout, use of graphics, language choic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 radio, for example, this may include genre, tone, choice of talent, structure and technical elements such as sound effects, music, voice breaks, station IDs, audience participation (phone-ins, outside broadcast), stings.</w:t>
      </w:r>
    </w:p>
    <w:p>
      <w:pPr>
        <w:pStyle w:val="Normal"/>
        <w:spacing w:before="0" w:after="0"/>
        <w:ind w:left="643" w:hanging="64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</w:rPr>
        <w:t>Plan</w:t>
      </w:r>
      <w:r>
        <w:rPr/>
        <w:t xml:space="preserve"> includes but is not limited t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ermissions (eg copyright, locations, talent, cast, interviewee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ast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ardrob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crip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graphics and/or illustrations and/or photograph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nterviewees and/or guest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ilestone dates and resources required to complete pre-production activiti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oryboard and/or clocks and/or edit sheets and/or page dummi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>Practicalities</w:t>
      </w:r>
      <w:r>
        <w:rPr>
          <w:rFonts w:cs="Arial"/>
        </w:rPr>
        <w:t xml:space="preserve"> include but are not limited t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ocatio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ranspor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quipmen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eathe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s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ast and/or crew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ime restric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253 replaced AS90282 and AS9076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  <w:caps/>
            </w:rPr>
          </w:pPr>
          <w:r>
            <w:rPr>
              <w:rFonts w:cs="Arial"/>
              <w:caps/>
            </w:rPr>
            <w:t>AS912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Normal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2:00Z</dcterms:created>
  <dc:creator>NZ Qualifications Authority</dc:creator>
  <dc:description/>
  <cp:keywords/>
  <dc:language>en-US</dc:language>
  <cp:lastModifiedBy>Anne</cp:lastModifiedBy>
  <cp:lastPrinted>2011-09-26T12:20:00Z</cp:lastPrinted>
  <dcterms:modified xsi:type="dcterms:W3CDTF">2019-03-15T00:33:00Z</dcterms:modified>
  <cp:revision>10</cp:revision>
  <dc:subject>Social Science Studies</dc:subject>
  <dc:title>91252 Produce a design and plan for a developed media product using a range of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