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480"/>
        <w:gridCol w:w="1560"/>
        <w:gridCol w:w="240"/>
        <w:gridCol w:w="1290"/>
        <w:gridCol w:w="1350"/>
        <w:gridCol w:w="630"/>
        <w:gridCol w:w="1875"/>
      </w:tblGrid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6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08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lete a developed media product from a design and plan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mpleting a developed media product from a design and plan using a range of convention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developed media product from a design and plan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crafted media product from a design and plan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n integrated media product from a design and plan using a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Complete a developed media product</w:t>
      </w:r>
      <w:r>
        <w:rPr>
          <w:rFonts w:cs="Arial" w:ascii="Arial" w:hAnsi="Arial"/>
          <w:lang w:val="en-AU"/>
        </w:rPr>
        <w:t xml:space="preserve"> involves finishing a product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some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the details of the design and p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has some appeal to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mplete a craft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>
          <w:rFonts w:cs="Arial" w:ascii="Arial" w:hAnsi="Arial"/>
        </w:rPr>
        <w:t xml:space="preserve">well considered choices and </w:t>
      </w:r>
      <w:r>
        <w:rPr>
          <w:rFonts w:cs="Arial" w:ascii="Arial" w:hAnsi="Arial"/>
          <w:lang w:val="en-AU"/>
        </w:rPr>
        <w:t>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actised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appeals to and/or has some impact on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 xml:space="preserve">Complete an integrated media product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lang w:val="en-AU"/>
        </w:rPr>
        <w:t xml:space="preserve"> finishing a product, using </w:t>
      </w:r>
      <w:r>
        <w:rPr>
          <w:rFonts w:cs="Arial" w:ascii="Arial" w:hAnsi="Arial"/>
        </w:rPr>
        <w:t>well considered choices and evidence of creativity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 to create an effective media product that has a clear, sustained foc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ecis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is effective, appeals to and/or has impact on its target audience (includes capturing and holding the attention of the audience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Media product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3 or two A4 pages for a newspaper or maga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how (30 minu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5 pag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rative film (3 minutes plu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 or magazine item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ool promotional video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design and plan</w:t>
      </w:r>
      <w:r>
        <w:rPr>
          <w:rFonts w:cs="Arial" w:ascii="Arial" w:hAnsi="Arial"/>
        </w:rPr>
        <w:t xml:space="preserve"> includes a concept, treatment and pre-production activities tha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 design choices that meet the requirements of a given brie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 a range of key features of the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the practicalities that will enable the completion of a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milestone dates and resources required to complete pre-production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reflection and reworking of ide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Given brief </w:t>
      </w:r>
      <w:r>
        <w:rPr>
          <w:rFonts w:cs="Arial" w:ascii="Arial" w:hAnsi="Arial"/>
        </w:rPr>
        <w:t>means the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tended aud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le requirem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i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Treatment</w:t>
      </w:r>
      <w:r>
        <w:rPr>
          <w:rFonts w:cs="Arial" w:ascii="Arial" w:hAnsi="Arial"/>
        </w:rPr>
        <w:t xml:space="preserve"> is a detailed description of how the concept is to be realis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print, for example, this may include story structure, genre, angle, tone and technical elements such as font, layout, use of graphics, and language choi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radio, for example, this may include genre, tone, choice of talent, structure and technical elements such as sound effects, music, voice breaks, station IDs, audience participation (phone-ins, outside broadcast), stings. </w:t>
      </w:r>
    </w:p>
    <w:p>
      <w:pPr>
        <w:pStyle w:val="Normal"/>
        <w:spacing w:before="0" w:after="0"/>
        <w:ind w:left="643" w:hanging="6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lan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missions (eg copyright, locations, talent, cast, interviewees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drob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and/or illustrations and/or photograph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iewees and/or gues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estone dates and resources required to complete pre-production activitie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acticalities</w:t>
      </w:r>
      <w:r>
        <w:rPr>
          <w:rFonts w:cs="Arial" w:ascii="Arial" w:hAnsi="Arial"/>
        </w:rPr>
        <w:t xml:space="preserve"> include but are not limited to: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tion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ather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and/or crew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52 replaced AS90282 and AS9076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color w:val="auto"/>
      <w:sz w:val="28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NZ Qualifications Authority</dc:creator>
  <dc:description/>
  <cp:keywords/>
  <dc:language>en-US</dc:language>
  <cp:lastModifiedBy>Anne</cp:lastModifiedBy>
  <cp:lastPrinted>2011-12-06T11:41:00Z</cp:lastPrinted>
  <dcterms:modified xsi:type="dcterms:W3CDTF">2019-03-15T00:34:00Z</dcterms:modified>
  <cp:revision>10</cp:revision>
  <dc:subject>Social Science Studies</dc:subject>
  <dc:title>91253 Complete a developed media product from a design and plan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