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applying co-ordinate geometry methods in solving problems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, using relational thinking, 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co-ordinate geometry methods, using </w:t>
            </w:r>
            <w:r>
              <w:rPr/>
              <w:t>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co-ordinate geometry techniques to points and lines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/>
        <w:tab/>
        <w:t>in the Mathematics strand of the Mathemati</w:t>
      </w:r>
      <w:bookmarkStart w:id="0" w:name="OLE_LINK2"/>
      <w:bookmarkStart w:id="1" w:name="OLE_LINK1"/>
      <w:r>
        <w:rPr/>
        <w:t>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 xml:space="preserve">Apply co-ordinate geometry methods in solving problems </w:t>
      </w:r>
      <w:r>
        <w:rPr/>
        <w:t>involv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electing and using metho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monstrating knowledge of geometric concepts and ter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Relational</w:t>
      </w:r>
      <w:r>
        <w:rPr>
          <w:rFonts w:cs="Arial"/>
          <w:i/>
          <w:szCs w:val="24"/>
        </w:rPr>
        <w:t xml:space="preserve"> thinking </w:t>
      </w:r>
      <w:r>
        <w:rPr>
          <w:rFonts w:cs="Arial"/>
          <w:szCs w:val="24"/>
        </w:rPr>
        <w:t>involves one or more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connecting different concepts or representatio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demonstrating understanding of concep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forming and using a model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Extended</w:t>
      </w:r>
      <w:r>
        <w:rPr>
          <w:rFonts w:cs="Arial"/>
          <w:i/>
        </w:rPr>
        <w:t xml:space="preserve"> abstract thinking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forming a generalisation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istance between point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midpoint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gradient of a li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equation of a li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parallel, perpendicular and intersecting 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7, AS90808, and unit standard 5245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41"/>
        <w:gridCol w:w="711"/>
        <w:gridCol w:w="1848"/>
        <w:gridCol w:w="1336"/>
        <w:gridCol w:w="655"/>
        <w:gridCol w:w="1279"/>
        <w:gridCol w:w="1422"/>
      </w:tblGrid>
      <w:tr>
        <w:trPr>
          <w:trHeight w:val="3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Pāngarau 2.1</w:t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āhuahanga taunga hei whakaoti rapanga</w:t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2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ColorfulListAccent11"/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i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Tauira me te Pā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whakamahi tikanga āhuahanga taunga e whai wāhi mai ana te pūwāhi, te rārangi torotika me te kōpiko.</w:t>
      </w:r>
    </w:p>
    <w:p>
      <w:pPr>
        <w:pStyle w:val="Normal"/>
        <w:widowControl w:val="false"/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  <w:r>
        <w:br w:type="page"/>
      </w:r>
    </w:p>
    <w:p>
      <w:pPr>
        <w:pStyle w:val="Default"/>
        <w:rPr>
          <w:rFonts w:cs="Arial Mäori;Arial"/>
          <w:color w:val="000000"/>
          <w:u w:val="single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 Mäori;Arial"/>
          <w:color w:val="000000"/>
          <w:szCs w:val="22"/>
          <w:u w:val="single"/>
          <w:lang w:val="mi-NZ"/>
        </w:rPr>
      </w:pPr>
      <w:r>
        <w:rPr>
          <w:rFonts w:cs="Arial Mäori;Arial"/>
          <w:color w:val="000000"/>
          <w:szCs w:val="22"/>
          <w:u w:val="single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tikanga āhuahanga tau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iriwhiri, ka whakamahi i ētahi tikanga āhuahanga taunga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āhuahanga taunga me ngā kupu e hāngai ana hei whakaoti rapanga.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te </w:t>
            </w:r>
            <w:r>
              <w:rPr>
                <w:lang w:val="mi-NZ"/>
              </w:rPr>
              <w:t>whakamahi tikanga āhuahanga tau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te </w:t>
            </w:r>
            <w:r>
              <w:rPr>
                <w:lang w:val="mi-NZ"/>
              </w:rPr>
              <w:t>whakamahi tikanga āhuahanga tau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autohu i ngā huatau e hāngai ana ki te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hakaputa i tētahi raupapatanga whakaaro arorau, i tētahi hāponotanga rāne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 Mäori;Arial"/>
          <w:lang w:val="mi-NZ"/>
        </w:rPr>
      </w:pPr>
      <w:r>
        <w:rPr>
          <w:rFonts w:cs="Arial Mäori;Arial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rFonts w:cs="Arial Mäori;Arial"/>
          <w:lang w:val="mi-NZ"/>
        </w:rPr>
        <w:t>Kia taunga te ākonga ki ngā tikanga o te āhuahanga taung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lang w:val="mi-NZ"/>
        </w:rPr>
      </w:pPr>
      <w:r>
        <w:rPr>
          <w:lang w:val="mi-NZ"/>
        </w:rPr>
        <w:t>te tawhiti i waenga i ētahi pūwāhi e ru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lang w:val="mi-NZ"/>
        </w:rPr>
      </w:pPr>
      <w:r>
        <w:rPr>
          <w:lang w:val="mi-NZ"/>
        </w:rPr>
        <w:t>ngā pūwaeng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mi-NZ"/>
        </w:rPr>
        <w:t>te rōnaki o tētahi rārang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mi-NZ"/>
        </w:rPr>
        <w:t>te whārite o tētahi rārang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mi-NZ"/>
        </w:rPr>
        <w:t>ngā rārangi whakarara, ngā rārangi hāngai me ngā rārangi pūtahi hoki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ngā paerewa paetae </w:t>
      </w:r>
      <w:r>
        <w:rPr>
          <w:rFonts w:cs="Arial"/>
          <w:szCs w:val="24"/>
        </w:rPr>
        <w:t>AS90287 me AS90808, me te paerewa 5245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05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3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