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Mathematics and Statistic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Design a questionnai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mi-NZ"/>
              </w:rPr>
            </w:pPr>
            <w:r>
              <w:rPr>
                <w:b/>
                <w:bCs/>
                <w:szCs w:val="24"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involves designing a questionnaire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lang w:val="mi-NZ"/>
              </w:rPr>
            </w:pPr>
            <w:r>
              <w:rPr>
                <w:lang w:val="mi-NZ"/>
              </w:rPr>
              <w:t>Design a questionnair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</w:t>
      </w:r>
      <w:bookmarkStart w:id="0" w:name="OLE_LINK2"/>
      <w:bookmarkStart w:id="1" w:name="OLE_LINK1"/>
      <w:r>
        <w:rPr>
          <w:rFonts w:cs="Arial"/>
          <w:lang w:val="mi-NZ"/>
        </w:rPr>
        <w:t xml:space="preserve"> and is related to </w:t>
      </w:r>
      <w:bookmarkEnd w:id="0"/>
      <w:bookmarkEnd w:id="1"/>
      <w:r>
        <w:rPr>
          <w:rFonts w:cs="Arial"/>
          <w:lang w:val="mi-NZ"/>
        </w:rPr>
        <w:t>the achievement objective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onducting surveys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evaluating the choice of measures for variables and data collection methods used</w:t>
      </w:r>
    </w:p>
    <w:p>
      <w:pPr>
        <w:pStyle w:val="Normal"/>
        <w:numPr>
          <w:ilvl w:val="2"/>
          <w:numId w:val="6"/>
        </w:numPr>
        <w:spacing w:before="0" w:after="0"/>
        <w:rPr>
          <w:rFonts w:cs="Arial"/>
          <w:lang w:val="mi-NZ"/>
        </w:rPr>
      </w:pPr>
      <w:r>
        <w:rPr>
          <w:lang w:val="mi-NZ"/>
        </w:rPr>
        <w:t>using relevant contextual knowledge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lang w:val="mi-NZ"/>
        </w:rPr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mi-NZ"/>
        </w:rPr>
        <w:t>Design a questionnaire</w:t>
      </w:r>
      <w:r>
        <w:rPr>
          <w:lang w:val="mi-NZ"/>
        </w:rPr>
        <w:t xml:space="preserve"> involves showing evidence of using each component of the questionnair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mi-NZ"/>
        </w:rPr>
        <w:t>Design a questionnaire, with justification</w:t>
      </w:r>
      <w:r>
        <w:rPr>
          <w:rFonts w:cs="Arial"/>
          <w:lang w:val="mi-NZ"/>
        </w:rPr>
        <w:t xml:space="preserve"> involves linking components of the questionnaire design process to the context and explaining relevant decisions made in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i/>
          <w:lang w:val="mi-NZ"/>
        </w:rPr>
        <w:t>Design a questionnaire, with statistical insight</w:t>
      </w:r>
      <w:r>
        <w:rPr>
          <w:rFonts w:cs="Arial"/>
          <w:lang w:val="mi-NZ"/>
        </w:rPr>
        <w:t xml:space="preserve"> involves integrating statistical and contextual knowledge relevant to the purpose of the survey throughout the desig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he components of the questionnaire design process involve: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larifying the specific information needs of the survey and the groups who will use the data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posing survey questions, considering sources of variation by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determining relevant variables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determining appropriate measures for each variable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using an appropriate range of question types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checking the survey questions by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arrying out a desk review</w:t>
      </w:r>
    </w:p>
    <w:p>
      <w:pPr>
        <w:pStyle w:val="Normal"/>
        <w:numPr>
          <w:ilvl w:val="2"/>
          <w:numId w:val="6"/>
        </w:numPr>
        <w:spacing w:before="0" w:after="0"/>
        <w:rPr>
          <w:lang w:val="mi-NZ"/>
        </w:rPr>
      </w:pPr>
      <w:r>
        <w:rPr>
          <w:lang w:val="mi-NZ"/>
        </w:rPr>
        <w:t>conducting a pilot survey(s) including collecting and recording data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refining the questionnaire based on the results of the pilot survey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  <w:t>documenting the design process including the draft and final questionna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unit standard 1233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8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aihanga i te uiui pāngarau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numPr>
          <w:ilvl w:val="0"/>
          <w:numId w:val="7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i i ngā tikanga mō te tūhuratanga tauanga: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357" w:hanging="357"/>
              <w:rPr>
                <w:i/>
                <w:i/>
                <w:lang w:val="mi-NZ"/>
              </w:rPr>
            </w:pPr>
            <w:r>
              <w:rPr>
                <w:lang w:val="mi-NZ"/>
              </w:rPr>
              <w:t>Ka whakamahi i ngā wāhanga o te tukanga waihanga uiu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lang w:val="mi-NZ"/>
              </w:rPr>
              <w:t>Ko te mea nui i konei, ko te parahau i ngā wāhanga katoa o ngā tikanga waihanga uiui pāngarau.  Nō reira, ka kitea ēnei: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tūhono i ngā wāhanga katoa o te tukanga waihanga uiui pāngarau ki te horopaki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aihanga uiui pāngarau me ngā whakamārama e hāngai ana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whakamārama i ngā taunaki i ngā wāhanga katoa o te tukanga waihanga</w:t>
            </w:r>
            <w:r>
              <w:rPr>
                <w:lang w:val="mi-NZ"/>
              </w:rPr>
              <w:t xml:space="preserve"> </w:t>
            </w:r>
            <w:r>
              <w:rPr>
                <w:rFonts w:cs="Arial" w:ascii="Arial" w:hAnsi="Arial"/>
                <w:sz w:val="24"/>
                <w:lang w:val="mi-NZ"/>
              </w:rPr>
              <w:t>uiui pāngarau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rFonts w:ascii="Arial" w:hAnsi="Arial" w:cs="Arial"/>
                <w:sz w:val="24"/>
                <w:szCs w:val="22"/>
                <w:lang w:val="mi-NZ"/>
              </w:rPr>
            </w:pPr>
            <w:r>
              <w:rPr>
                <w:rFonts w:cs="Arial"/>
                <w:sz w:val="24"/>
                <w:szCs w:val="22"/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aihanga i te uiui pā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o te mea nui i konei, ko te whakaatu aroā tauanga hōhonu ki ngā tikanga waihanga uiui pāngarau</w:t>
            </w:r>
            <w:r>
              <w:rPr>
                <w:szCs w:val="22"/>
                <w:lang w:val="mi-NZ"/>
              </w:rPr>
              <w:t>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kōtuitui i ngā wāhanga katoa o te tukanga waihanga uiui pāngarau ki te horopaki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aihanga uiui pāngarau me ngā whakamārama e hāngai ana ki tōna whanaketanga</w:t>
            </w:r>
          </w:p>
          <w:p>
            <w:pPr>
              <w:pStyle w:val="ColorfulListAccent12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atu aroā tauanga hōhonu hei whakamārama i ngā taunaki i ngā wāhanga katoa o te tukanga waihanga uiui pāngarau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Kia taunga te ākonga ki ngā tikanga o te waihanga uiui pāngara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whakamārama i ngā whāinga o te uiui pāngarau me te hunga ka whakamahi i tōna huinga raraun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waihanga i ngā pātai o te uiui pāngarau me te mōhio anō hoki k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te whiriwhiri i ngā taurangi me ngā tātaitanga tauanga e hāngai an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ngā waeine e tika ana hei ine i ngā tau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ngā tūmomo pātai katoa e taea ana te whakamah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>
          <w:color w:val="000000"/>
          <w:lang w:val="mi-NZ"/>
        </w:rPr>
      </w:pPr>
      <w:r>
        <w:rPr>
          <w:rFonts w:cs="Arial"/>
          <w:lang w:val="mi-NZ"/>
        </w:rPr>
        <w:t>te arotake ā-rōpū i te āhua o ngā pātai, o te ine i ngā taurangi, te tukanga whai tīpako, te</w:t>
      </w:r>
      <w:r>
        <w:rPr>
          <w:color w:val="000000"/>
          <w:lang w:val="mi-NZ"/>
        </w:rPr>
        <w:t xml:space="preserve"> </w:t>
      </w:r>
      <w:r>
        <w:rPr>
          <w:rFonts w:cs="Arial"/>
          <w:lang w:val="mi-NZ"/>
        </w:rPr>
        <w:t>tukanga kohikohi raraunga hoki, mā t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āta wetewete i ngā pāta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4" w:leader="none"/>
        </w:tabs>
        <w:spacing w:before="0" w:after="0"/>
        <w:ind w:left="714" w:hanging="357"/>
        <w:rPr>
          <w:lang w:val="mi-NZ"/>
        </w:rPr>
      </w:pPr>
      <w:r>
        <w:rPr>
          <w:rFonts w:cs="Arial"/>
          <w:lang w:val="mi-NZ"/>
        </w:rPr>
        <w:t>whakahaere i tētahi tirohanga tauanga whakaharatau hei whakamātau i te uiui pāngarau, arā ko te kohi i ngā raraunga, ko te whiriwhiri me te whakamahi anō hoki i ngā whakaari raraunga e hāngai 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7" w:leader="none"/>
        </w:tabs>
        <w:spacing w:before="0" w:after="0"/>
        <w:ind w:left="357" w:hanging="357"/>
        <w:rPr/>
      </w:pPr>
      <w:r>
        <w:rPr>
          <w:rFonts w:cs="Arial"/>
          <w:lang w:val="mi-NZ"/>
        </w:rPr>
        <w:t>te tuhi i ngā wāhanga katoa o te tukanga waihanga uiui pāngarau – mā te hua o te tirohanga tauanga whakaharatau e whakaatu ai i te whanaketanga o te uiui pāngarau mai i te tuhinga hukihuki ki te tuhinga whakamutunga</w:t>
      </w:r>
      <w:r>
        <w:rPr>
          <w:color w:val="000000"/>
          <w:lang w:val="mi-NZ"/>
        </w:rPr>
        <w:t>.</w:t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4"/>
          <w:lang w:val="mi-NZ"/>
        </w:rPr>
      </w:pPr>
      <w:r>
        <w:rPr>
          <w:rFonts w:cs="Arial" w:ascii="Arial" w:hAnsi="Arial"/>
          <w:color w:val="000000"/>
          <w:sz w:val="24"/>
          <w:lang w:val="mi-NZ"/>
        </w:rPr>
      </w:r>
    </w:p>
    <w:p>
      <w:pPr>
        <w:pStyle w:val="ColorfulListAccent12"/>
        <w:keepNext w:val="true"/>
        <w:keepLines/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uputaka: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aroā tauanga hōhonu</w:t>
        <w:tab/>
        <w:t>statistical insight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kōtuitui</w:t>
        <w:tab/>
        <w:t>integrate, connect</w:t>
      </w:r>
    </w:p>
    <w:p>
      <w:pPr>
        <w:pStyle w:val="ColorfulListAccent12"/>
        <w:keepNext w:val="true"/>
        <w:keepLines/>
        <w:tabs>
          <w:tab w:val="clear" w:pos="720"/>
          <w:tab w:val="left" w:pos="3119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lang w:val="mi-NZ"/>
        </w:rPr>
      </w:pPr>
      <w:r>
        <w:rPr>
          <w:rFonts w:cs="Arial" w:ascii="Arial" w:hAnsi="Arial"/>
          <w:sz w:val="24"/>
          <w:lang w:val="mi-NZ"/>
        </w:rPr>
        <w:t>parahau</w:t>
        <w:tab/>
        <w:t>justify</w:t>
      </w:r>
    </w:p>
    <w:p>
      <w:pPr>
        <w:pStyle w:val="Normal"/>
        <w:spacing w:before="0" w:after="0"/>
        <w:rPr>
          <w:rFonts w:ascii="Arial" w:hAnsi="Arial" w:cs="Arial"/>
          <w:sz w:val="24"/>
          <w:lang w:val="mi-NZ"/>
        </w:rPr>
      </w:pPr>
      <w:r>
        <w:rPr>
          <w:rFonts w:cs="Arial"/>
          <w:sz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12333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Mäori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Cambria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3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2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