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king Music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ensemble skills by performing a substantial piece of music as a member of a group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2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king Mus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bookmarkStart w:id="0" w:name="OLE_LINK1"/>
            <w:bookmarkEnd w:id="0"/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GB"/>
        </w:rPr>
        <w:t>This achievement standard involves demonstrating ensemble skills by performing a substantial piece of music as a member of a group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Demonstrate ensemble skills by performing a substantial piece of music as a member of a group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Demonstrate ensemble skills by performing a substantial piece of music effectively as a member of a group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ensemble skills by performing a substantial piece of music convincingly as a member of a group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4" w:leader="none"/>
        </w:tabs>
        <w:spacing w:before="0" w:after="0"/>
        <w:ind w:left="564" w:hanging="564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lang w:val="en-GB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>Learning Media, Ministry of Education, 2007, Level 7 achievement objective</w:t>
      </w:r>
      <w:r>
        <w:rPr>
          <w:rFonts w:cs="Arial"/>
          <w:i/>
        </w:rPr>
        <w:t xml:space="preserve"> Communicating and Interpreting </w:t>
      </w:r>
      <w:r>
        <w:rPr>
          <w:rFonts w:cs="Arial"/>
        </w:rPr>
        <w:t xml:space="preserve">in the </w:t>
      </w:r>
      <w:r>
        <w:rPr>
          <w:rFonts w:cs="Arial"/>
          <w:i/>
        </w:rPr>
        <w:t xml:space="preserve">Music – Sound Arts </w:t>
      </w:r>
      <w:r>
        <w:rPr>
          <w:rFonts w:cs="Arial"/>
        </w:rPr>
        <w:t>strand;</w:t>
      </w:r>
      <w:r>
        <w:rPr>
          <w:rFonts w:cs="Arial"/>
          <w:i/>
        </w:rPr>
        <w:t xml:space="preserve"> </w:t>
      </w:r>
      <w:bookmarkStart w:id="1" w:name="OLE_LINK2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1"/>
      <w:r>
        <w:rPr>
          <w:rFonts w:cs="Arial"/>
        </w:rPr>
        <w:t>.</w:t>
      </w:r>
    </w:p>
    <w:p>
      <w:pPr>
        <w:pStyle w:val="Normal"/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  <w:i/>
        </w:rPr>
        <w:t>Demonstrate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ensemble skills </w:t>
      </w:r>
      <w:r>
        <w:rPr>
          <w:rFonts w:cs="Arial"/>
        </w:rPr>
        <w:t>involves the individual performer contributing to the cohesion, balance, intonation, feel, style, and accuracy of the group’s performance.  Students must select music to ensure ensemble skills</w:t>
      </w:r>
      <w:r>
        <w:rPr>
          <w:rFonts w:cs="Arial"/>
          <w:i/>
        </w:rPr>
        <w:t xml:space="preserve"> </w:t>
      </w:r>
      <w:r>
        <w:rPr>
          <w:rFonts w:cs="Arial"/>
        </w:rPr>
        <w:t>are required of all performers being assessed.  The ensemble skills should be appropriate to at least a fourth year of instrumental study through group itinerant tuitio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</w:rPr>
        <w:t>Demonstrate ensemble skills by performing a substantial piece of music effectively</w:t>
      </w:r>
      <w:r>
        <w:rPr>
          <w:rFonts w:cs="Arial"/>
        </w:rPr>
        <w:t xml:space="preserve"> involves the individual performer’s contribution to the group’s performance being confident, consistent and musically responsive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</w:rPr>
        <w:t>Demonstrate ensemble skills</w:t>
      </w:r>
      <w:r>
        <w:rPr>
          <w:rFonts w:cs="Arial"/>
        </w:rPr>
        <w:t xml:space="preserve"> </w:t>
      </w:r>
      <w:r>
        <w:rPr>
          <w:rFonts w:cs="Arial"/>
          <w:i/>
        </w:rPr>
        <w:t>by performing a substantial piece of music convincingly</w:t>
      </w:r>
      <w:r>
        <w:rPr>
          <w:rFonts w:cs="Arial"/>
        </w:rPr>
        <w:t xml:space="preserve"> involves the individual performer’s contribution to the group’s performance being sustained and assured.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i/>
        </w:rPr>
        <w:t>Performing</w:t>
      </w:r>
      <w:r>
        <w:rPr>
          <w:rFonts w:cs="Arial"/>
        </w:rPr>
        <w:t xml:space="preserve"> involves live presentation of music to an audie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i/>
        </w:rPr>
        <w:t>Substantial</w:t>
      </w:r>
      <w:r>
        <w:rPr>
          <w:rFonts w:cs="Arial"/>
        </w:rPr>
        <w:t xml:space="preserve"> </w:t>
      </w:r>
      <w:r>
        <w:rPr>
          <w:rFonts w:cs="Arial"/>
          <w:i/>
        </w:rPr>
        <w:t>piece</w:t>
      </w:r>
      <w:r>
        <w:rPr>
          <w:rFonts w:cs="Arial"/>
        </w:rPr>
        <w:t xml:space="preserve"> involves the music having some significance and/or complexity in the repertoire for the genre.  The performance must be of sufficient length to demonstrate the ensemble skills require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</w:rPr>
        <w:t>Traditional and contemporary forms of Māori music may be used for assessment against this standar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</w:rPr>
        <w:t>Improvisation can be used as evidence to meet the requirements of this standard.</w:t>
      </w:r>
    </w:p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Ideally, a group should comprise 3-7 members.  Each performer must play a separate or uniquely identifiable part.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</w:rPr>
        <w:t>The individual performer’s contribution to the piece must be assessed holistically.  This means considering the musicality and merits of the whole performa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265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color w:val="000000"/>
            </w:rPr>
          </w:pPr>
          <w:r>
            <w:rPr>
              <w:color w:val="000000"/>
            </w:rPr>
            <w:t>AS9127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color w:val="000000"/>
            </w:rPr>
          </w:pPr>
          <w:r>
            <w:rPr>
              <w:b/>
              <w:color w:val="000000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color w:val="000000"/>
            </w:rPr>
          </w:pPr>
          <w:r>
            <w:rPr>
              <w:color w:val="000000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aps w:val="false"/>
      <w:smallCap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5">
    <w:name w:val="WW8Num9z5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szCs w:val="20"/>
      <w:lang w:val="en-N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38:00Z</dcterms:created>
  <dc:creator>NZ Qualifications Authority</dc:creator>
  <dc:description/>
  <cp:keywords/>
  <dc:language>en-US</dc:language>
  <cp:lastModifiedBy>Anne</cp:lastModifiedBy>
  <cp:lastPrinted>2011-09-28T11:05:00Z</cp:lastPrinted>
  <dcterms:modified xsi:type="dcterms:W3CDTF">2019-03-15T00:35:00Z</dcterms:modified>
  <cp:revision>10</cp:revision>
  <dc:subject>Music</dc:subject>
  <dc:title>91272 Demonstrate ensemble skills by performing a substantial piece of music as a member of a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