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igate an aspect of New Zealand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the investigation of an aspect of New Zealand music. 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an aspect of New Zealand music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Investigate in-depth an aspect of New Zealand music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comprehensively an aspect of New Zealand music.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 xml:space="preserve">Understanding Music – Sound Arts in Context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;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Investigate</w:t>
      </w:r>
      <w:r>
        <w:rPr>
          <w:rFonts w:cs="Arial"/>
        </w:rPr>
        <w:t xml:space="preserve"> involves enquiry into an aspect of New Zealand musi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vestigate in-depth</w:t>
      </w:r>
      <w:r>
        <w:rPr>
          <w:rFonts w:cs="Arial"/>
        </w:rPr>
        <w:t xml:space="preserve"> involves developing a thorough and informed investigation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 comprehensively </w:t>
      </w:r>
      <w:r>
        <w:rPr>
          <w:rFonts w:cs="Arial"/>
        </w:rPr>
        <w:t>involves developing an</w:t>
      </w:r>
      <w:r>
        <w:rPr>
          <w:rFonts w:cs="Arial"/>
          <w:i/>
        </w:rPr>
        <w:t xml:space="preserve"> </w:t>
      </w:r>
      <w:r>
        <w:rPr>
          <w:rFonts w:cs="Arial"/>
        </w:rPr>
        <w:t>investigation that integrates implications and ideas, and interprets significant factor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An aspect of New Zealand music</w:t>
      </w:r>
      <w:r>
        <w:rPr>
          <w:rFonts w:cs="Arial"/>
        </w:rPr>
        <w:t xml:space="preserve"> involves a selection of one of the following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al styl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enre or historical period (eg traditional forms of Māori music, popular music, jazz, art music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industry (eg recording, publishing, agencies such as AMCOS, APR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advocacy groups (eg MENZA, SOUNZ, Creative Freedom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funding agencies (eg Creative New Zealan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musician (composer or performer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New Zealand performing group (eg a rock or jazz band, NZSO, NZ Youth choir; a kapahaka group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festival or competition (eg Te Matatini National Festival, Polyfest, The Big Sing, RockQuest)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Investigation includ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brief chronological overview of the aspect chos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profile including background (this could include social, cultural, historical, entrepreneurial, technological, political or economic background), and biography where appropria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ignificant musical characteristics of the selected aspect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/>
        <w:t>for study of a style or genre, this might include repertoire and performance sty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 study of the music industry this might include: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performance opportunities (eg for bands, orchestras, choirs, rock or cultural groups in festivals, special events, gigs), or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industry components in New Zealand’s recording and publishing industry (eg record companies, music publishers, copyright agencies, collection societie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valuation of the significance of the aspect chosen in the diversity of the New Zealand music scen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US"/>
        </w:rPr>
        <w:t>Presentation of the investigation may include a variety of elements (eg live performance, music videos, annotated scores) and may take one or more of the following form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ritten assign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min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lm/video/radio documentar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ebsi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werPoi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atic display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83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639"/>
        </w:tabs>
        <w:ind w:left="1639" w:hanging="358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aps w:val="false"/>
      <w:smallCaps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Anne</cp:lastModifiedBy>
  <dcterms:modified xsi:type="dcterms:W3CDTF">2019-03-15T00:37:00Z</dcterms:modified>
  <cp:revision>10</cp:revision>
  <dc:subject>Music</dc:subject>
  <dc:title>91278 Investigate an aspect of New Zealand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