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en-GB"/>
              </w:rPr>
              <w:t>whakamahi</w:t>
            </w:r>
            <w:r>
              <w:rPr>
                <w:rFonts w:cs="Arial Mäori;Arial" w:ascii="Arial Mäori;Arial" w:hAnsi="Arial Mäori;Arial"/>
                <w:lang w:val="en-GB"/>
              </w:rPr>
              <w:t xml:space="preserve">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kōrero te ākonga i te reo o te ao torotoro.</w:t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Kōrero kia whakama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Kōrero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>1</w:t>
        <w:tab/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en-GB"/>
        </w:rPr>
        <w:t>2</w:t>
        <w:tab/>
      </w:r>
      <w:r>
        <w:rPr>
          <w:rFonts w:cs="Arial Mäori;Arial" w:ascii="Arial Mäori;Arial" w:hAnsi="Arial Mäori;Arial"/>
          <w:i/>
          <w:lang w:val="en-GB"/>
        </w:rPr>
        <w:t>Kōrero kia whakamahi i te reo o te ao torotoro</w:t>
      </w:r>
      <w:r>
        <w:rPr>
          <w:rFonts w:cs="Arial Mäori;Arial" w:ascii="Arial Mäori;Arial" w:hAnsi="Arial Mäori;Arial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kōrero e hāngai ana ki te kaup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Kōrero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i/>
          <w:lang w:val="en-GB"/>
        </w:rPr>
        <w:t>Kōrero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kō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fr-FR"/>
        </w:rPr>
        <w:t>Kōrero</w:t>
      </w:r>
      <w:r>
        <w:rPr>
          <w:rFonts w:cs="Arial Mäori;Arial" w:ascii="Arial Mäori;Arial" w:hAnsi="Arial Mäori;Arial"/>
          <w:lang w:val="fr-FR"/>
        </w:rPr>
        <w:t xml:space="preserve"> – ko ngā momo kōrero ā-waha. </w:t>
      </w:r>
      <w:r>
        <w:rPr>
          <w:rFonts w:cs="Arial Mäori;Arial" w:ascii="Arial Mäori;Arial" w:hAnsi="Arial Mäori;Arial"/>
          <w:lang w:val="en-US"/>
        </w:rPr>
        <w:t>Hei tauira: he kōrerorero, he matapaki, he kōrero paoho, he paki, he kauhau, he taukumekume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 Mäori;Arial" w:hAnsi="Arial Mäori;Arial" w:cs="Arial"/>
          <w:lang w:val="en-US"/>
        </w:rPr>
      </w:pPr>
      <w:r>
        <w:rPr>
          <w:rFonts w:cs="Arial" w:ascii="Arial Mäori;Arial" w:hAnsi="Arial Mäori;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3</w:t>
        <w:tab/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de-DE"/>
        </w:rPr>
        <w:t>4</w:t>
        <w:tab/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e Pakaritanga, Levels 7 and 8: Achieving personal independence in te reo </w:t>
        <w:tab/>
        <w:t>Māori (wh. 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 xml:space="preserve">Taumata 7: Ngā Whāinga Paetae, ētahi Horopaki mō te Ako i te Reo, me ngā </w:t>
        <w:tab/>
        <w:t>Ara Reo, (wh. 5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</w: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/>
      </w:pPr>
      <w:r>
        <w:rPr>
          <w:rFonts w:cs="Arial Mäori;Arial" w:ascii="Arial Mäori;Arial" w:hAnsi="Arial Mäori;Arial"/>
        </w:rPr>
        <w:t>(kōrero) paoho</w:t>
        <w:tab/>
        <w:t>commentary, 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aukumekume (taupatupatu)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</w:rPr>
        <w:t>I whakakapingia te AS90440 e tēnei paerewa paeta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38:00Z</dcterms:modified>
  <cp:revision>3</cp:revision>
  <dc:subject>Reo Māori</dc:subject>
  <dc:title>91285 Kōrero kia whakamahi 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