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gricultural and Horticultural Science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</w:t>
            </w:r>
            <w:r>
              <w:rPr>
                <w:rFonts w:cs="Arial" w:ascii="Arial" w:hAnsi="Arial"/>
              </w:rPr>
              <w:t xml:space="preserve"> understanding of how management practices influence plant growth and development in NZ commercial produ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monstrating understanding of how management practices influence plant growth and development in commercial production in New Zealand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</w:t>
            </w:r>
            <w:r>
              <w:rPr>
                <w:rFonts w:cs="Arial" w:ascii="Arial" w:hAnsi="Arial"/>
              </w:rPr>
              <w:t xml:space="preserve"> understanding of how management practices influence plant growth and development in commercial production in New Zealand.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</w:t>
            </w:r>
            <w:r>
              <w:rPr>
                <w:rFonts w:cs="Arial" w:ascii="Arial" w:hAnsi="Arial"/>
              </w:rPr>
              <w:t xml:space="preserve"> in-depth understanding of how management practices influence plant growth and development in commercial production in New Zealand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</w:t>
            </w:r>
            <w:r>
              <w:rPr>
                <w:rFonts w:cs="Arial" w:ascii="Arial" w:hAnsi="Arial"/>
              </w:rPr>
              <w:t xml:space="preserve"> comprehensive understanding of how management practices influence plant growth and development in commercial production in New Zealan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gricultural and Horticultural Science</w:t>
      </w:r>
      <w:r>
        <w:rPr>
          <w:rFonts w:cs="Arial" w:ascii="Arial" w:hAnsi="Arial"/>
        </w:rPr>
        <w:t xml:space="preserve">, Ministry of Education, 2010 at </w:t>
      </w:r>
      <w:hyperlink r:id="rId2">
        <w:bookmarkEnd w:id="0"/>
        <w:bookmarkEnd w:id="1"/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 describing how management practices influence plant growth and development in commercial plant production in New Zealan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 explaining how management practices influence plant growth and development in commercial plant production in New Zealan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monstrate comprehensive understanding </w:t>
      </w:r>
      <w:r>
        <w:rPr>
          <w:rFonts w:cs="Arial" w:ascii="Arial" w:hAnsi="Arial"/>
        </w:rPr>
        <w:t>involves evaluating how management practices influence plant growth and development in commercial plant production in New Zealand.  This may involve justifying, comparing and contrasting, and analys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Management practices</w:t>
      </w:r>
      <w:r>
        <w:rPr>
          <w:rFonts w:cs="Arial" w:ascii="Arial" w:hAnsi="Arial"/>
        </w:rPr>
        <w:t xml:space="preserve"> used in commercial plant production refer to actions taken that impact on the quantity, quality, timing, and economics of produc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color w:val="0000FF"/>
          <w:u w:val="single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294 replaced AS9045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9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00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auto"/>
      <w:sz w:val="28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5">
    <w:name w:val="WW8Num6z5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Arial Mäori;Arial" w:hAnsi="Arial Mäori;Arial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6:00Z</dcterms:created>
  <dc:creator>NZ Qualifications Authority</dc:creator>
  <dc:description/>
  <cp:keywords/>
  <dc:language>en-US</dc:language>
  <cp:lastModifiedBy>Anne</cp:lastModifiedBy>
  <cp:lastPrinted>2004-11-29T16:47:00Z</cp:lastPrinted>
  <dcterms:modified xsi:type="dcterms:W3CDTF">2019-03-15T00:41:00Z</dcterms:modified>
  <cp:revision>9</cp:revision>
  <dc:subject>Science</dc:subject>
  <dc:title>91292 Demonstrate understanding of how management practices influence plant growth and development in NZ commercial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