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gricultural and Horticultural Science 2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landscape pla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is achievement standard involves the production of a landscape plan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landscape plan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n in-depth landscape plan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comprehensive landscape pla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gricultural and Horticultural Science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roduce a landscape plan </w:t>
      </w:r>
      <w:r>
        <w:rPr>
          <w:rFonts w:cs="Arial" w:ascii="Arial" w:hAnsi="Arial"/>
        </w:rPr>
        <w:t>involves a planting diagram that contains a site plan drawn to scale; shows hard and soft landscape features; and provides explanations of how user needs, environmental factors, and local government regulations are met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duce an in-depth landscape plan </w:t>
      </w:r>
      <w:r>
        <w:rPr>
          <w:rFonts w:cs="Arial" w:ascii="Arial" w:hAnsi="Arial"/>
        </w:rPr>
        <w:t>involves a planting diagram that shows named soft features (cultivar/variety), and provides detailed explanations of how the landscape plan satisfies current user needs, environmental factors, and local government regulations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duce a comprehensive landscape plan </w:t>
      </w:r>
      <w:r>
        <w:rPr>
          <w:rFonts w:cs="Arial" w:ascii="Arial" w:hAnsi="Arial"/>
        </w:rPr>
        <w:t>involves a visually appealing planting diagram that justifies the landscape plan in relation to current and anticipated future user needs, and is compatible with environmental factors and complies with local government regulations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sually appealin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efers to aspects such as proportion, unity, balance, transition and symmetry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Hard landscape featur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re non-living features, eg paths, fences, walls, buildings, and water features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Sof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andscape featur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re living features, eg trees, shrubs, climbers, annuals, perennials, lawns, and ground cover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Cs/>
        </w:rPr>
        <w:t xml:space="preserve">Environmental </w:t>
      </w:r>
      <w:r>
        <w:rPr>
          <w:rFonts w:cs="Arial" w:ascii="Arial" w:hAnsi="Arial"/>
        </w:rPr>
        <w:t>factors could include climatic factors such as wind, light, rainfall and temperature as well as topography, aspect, soil type, and waterway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User needs could include access, privacy, safety, shelter, shade, aesthetics, recreation, entertainment, production, and utility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ture user need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uld relate to changing family situations, impact of mature shape and size, future maintenance of soft landscape features.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cal government regulation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 those pertaining to relevant city and/or district plans and safety legisl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color w:val="0000FF"/>
          <w:u w:val="single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45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9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17:00Z</dcterms:created>
  <dc:creator>NZ Qualifications Authority</dc:creator>
  <dc:description/>
  <cp:keywords/>
  <dc:language>en-US</dc:language>
  <cp:lastModifiedBy>Anne</cp:lastModifiedBy>
  <cp:lastPrinted>2004-11-29T16:47:00Z</cp:lastPrinted>
  <dcterms:modified xsi:type="dcterms:W3CDTF">2019-03-15T00:40:00Z</dcterms:modified>
  <cp:revision>9</cp:revision>
  <dc:subject>Science</dc:subject>
  <dc:title>91296 Produce a landscap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