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540"/>
        <w:gridCol w:w="178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Home Economic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Analyse beliefs, attitudes and practices related to a nutritional issue for familie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7680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is achievement standard involves analysing beliefs, attitudes and practices related to a nutritional issue for families in New Zealan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20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  <w:r>
              <w:rPr>
                <w:rFonts w:cs="Arial" w:ascii="Arial" w:hAnsi="Arial"/>
                <w:lang w:val="en-GB"/>
              </w:rPr>
              <w:t xml:space="preserve"> beliefs, attitudes and practices related to a nutritional issue for families in New Zealand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nalyse, in depth, beliefs, attitudes and practices related to a nutritional issue for families in New Zealand.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mprehensively analyse beliefs, attitudes and practices related to a nutritional issue for families in New Zealand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s derived from the 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,</w:t>
      </w:r>
      <w:r>
        <w:rPr>
          <w:rFonts w:cs="Arial" w:ascii="Arial" w:hAnsi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page 22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/>
        <w:t>2</w:t>
      </w:r>
      <w:r>
        <w:rPr>
          <w:i/>
        </w:rPr>
        <w:tab/>
        <w:t>Analyse</w:t>
      </w:r>
      <w:r>
        <w:rPr/>
        <w:t xml:space="preserve"> involves explaining beliefs, attitudes and practices related to a nutritional issue for families in New Zealand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Analyse, in depth, </w:t>
      </w:r>
      <w:r>
        <w:rPr/>
        <w:t>involves</w:t>
      </w:r>
      <w:r>
        <w:rPr>
          <w:i/>
        </w:rPr>
        <w:t xml:space="preserve"> </w:t>
      </w:r>
      <w:r>
        <w:rPr/>
        <w:t>thoroughly examining and giving reasons, supported by evidence, for supporting or refuting the beliefs, attitudes and practice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Comprehensively analyse </w:t>
      </w:r>
      <w:r>
        <w:rPr/>
        <w:t>involves challenging assumptions and misconceptions related to beliefs, attitudes and practices, by showing that the weight of evidence does not support the point of view under examination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rPr/>
      </w:pPr>
      <w:r>
        <w:rPr>
          <w:rFonts w:cs="Arial" w:ascii="Arial" w:hAnsi="Arial"/>
          <w:i/>
        </w:rPr>
        <w:t>Beliefs</w:t>
      </w:r>
      <w:r>
        <w:rPr>
          <w:rFonts w:cs="Arial" w:ascii="Arial" w:hAnsi="Arial"/>
        </w:rPr>
        <w:t xml:space="preserve"> may include personal and societal viewpoint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Practices</w:t>
      </w:r>
      <w:r>
        <w:rPr>
          <w:rFonts w:cs="Arial" w:ascii="Arial" w:hAnsi="Arial"/>
        </w:rPr>
        <w:t xml:space="preserve"> may include food selection, where food is obtained, storage and preparation, resourceful use of ingredients, cultural expectations.</w:t>
      </w:r>
    </w:p>
    <w:p>
      <w:pPr>
        <w:pStyle w:val="ListParagraph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and AS91299 replaced AS90243, AS90244, and AS9024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130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Symbol" w:hAnsi="Symbol" w:cs="Symbol"/>
      <w:b/>
      <w:i w:val="false"/>
      <w:sz w:val="22"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Anne</cp:lastModifiedBy>
  <cp:lastPrinted>2011-09-28T11:27:00Z</cp:lastPrinted>
  <dcterms:modified xsi:type="dcterms:W3CDTF">2019-03-15T00:42:00Z</dcterms:modified>
  <cp:revision>10</cp:revision>
  <dc:subject>Health and Physical Education</dc:subject>
  <dc:title>91301 Analyse beliefs, attitudes and practices related to a nutritional issue for familie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