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ainting</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ainting.</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ainting.</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aint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ainting.</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Appropriate to painting</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23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Heading5"/>
        <w:keepLines/>
        <w:pBdr>
          <w:top w:val="nil"/>
        </w:pBdr>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6</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Anne</cp:lastModifiedBy>
  <cp:lastPrinted>2011-02-21T16:11:00Z</cp:lastPrinted>
  <dcterms:modified xsi:type="dcterms:W3CDTF">2019-03-15T00:42:00Z</dcterms:modified>
  <cp:revision>10</cp:revision>
  <dc:subject>Visual Arts</dc:subject>
  <dc:title>91306 Demonstrate an understanding of methods and ideas from established practice appropriate to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