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9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rint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using drawing methods to apply knowledge of conventions appropriate to printmaking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rintmaking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specific knowledge of conventions appropriate to printmaking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in-depth knowledge of conventions appropriate to printmak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color w:val="000000"/>
        </w:rPr>
        <w:t>Apply knowledge</w:t>
      </w:r>
      <w:r>
        <w:rPr>
          <w:rFonts w:cs="Arial" w:ascii="Arial" w:hAnsi="Arial"/>
          <w:color w:val="000000"/>
        </w:rPr>
        <w:t xml:space="preserve"> involves using processes, procedures, materials, techniques and pictorial conventions when making artworks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Apply specific knowledge</w:t>
      </w:r>
      <w:r>
        <w:rPr>
          <w:rFonts w:cs="Arial" w:ascii="Arial" w:hAnsi="Arial"/>
          <w:color w:val="000000"/>
        </w:rPr>
        <w:t xml:space="preserve"> involves selecting and using particular processes, procedures, materials, techniques and pictorial conventions according to an intended purpose when making artwork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Apply in-depth knowledge </w:t>
      </w:r>
      <w:r>
        <w:rPr>
          <w:rFonts w:cs="Arial" w:ascii="Arial" w:hAnsi="Arial"/>
          <w:color w:val="000000"/>
        </w:rPr>
        <w:t>involves critically selecting and using particular processes, procedures, materials, techniques and pictorial conventions according to an intended purpose when making artwork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Drawing methods </w:t>
      </w:r>
      <w:r>
        <w:rPr>
          <w:rFonts w:cs="Arial" w:ascii="Arial" w:hAnsi="Arial"/>
          <w:color w:val="000000"/>
        </w:rPr>
        <w:t>refers to the use of media, techniques and processes to arrange elements (eg line, shape, space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lour, tone, point, texture, form, mass) and principles (eg balance, harmony, rhythm, tension, contrast) to inform artwork.  Printmaking drawing may include sketches, drawing notes, monochromatic and/or colour studies, collage, proofs and print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>Conventions appropriate to printmaking</w:t>
      </w:r>
      <w:r>
        <w:rPr>
          <w:rFonts w:cs="Arial" w:ascii="Arial" w:hAnsi="Arial"/>
          <w:color w:val="000000"/>
        </w:rPr>
        <w:t xml:space="preserve"> refers to the characteristics and constraints applicable and fitting to the field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Contexts may include: gallery or museum, marae, public or private collections, urban and/or natural environment, studio or workshop situations, relevant publications (eg books, journals, magazines, catalogues), internet, video, films, slide library, the artists’ works studied, interviews, discussion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78 and unit standard 905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4">
    <w:name w:val="WW8Num29z4"/>
    <w:qFormat/>
    <w:rPr>
      <w:rFonts w:ascii="Symbol" w:hAnsi="Symbol" w:cs="Symbol"/>
      <w:b/>
      <w:i w:val="false"/>
      <w:sz w:val="22"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Anne</cp:lastModifiedBy>
  <cp:lastPrinted>2010-06-11T14:45:00Z</cp:lastPrinted>
  <dcterms:modified xsi:type="dcterms:W3CDTF">2019-03-15T00:43:00Z</dcterms:modified>
  <cp:revision>10</cp:revision>
  <dc:subject>Visual Arts</dc:subject>
  <dc:title>91313 Use drawing methods to apply knowledge of conventions appropriate to print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