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hotography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hotography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hotography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hotography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>
        <w:trHeight w:val="284" w:hRule="atLeast"/>
      </w:trPr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57:00Z</cp:lastPrinted>
  <dcterms:modified xsi:type="dcterms:W3CDTF">2019-03-15T00:44:00Z</dcterms:modified>
  <cp:revision>11</cp:revision>
  <dc:subject>Visual Arts</dc:subject>
  <dc:title>91317 Develop ideas in a related series of drawings appropriate to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