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design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design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i/>
          <w:color w:val="000000"/>
        </w:rPr>
        <w:t>Conventions within design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lang w:val="en-GB"/>
        </w:rPr>
      </w:pPr>
      <w:r>
        <w:rPr>
          <w:rFonts w:cs="Arial"/>
          <w:color w:val="000000"/>
        </w:rPr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5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