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Cs w:val="24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istently demonstrate social responsibility through applying a social responsibility model in physical activity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color w:val="000000"/>
        </w:rPr>
        <w:t>the consistent demonstration of social responsibility through applying a social responsibility model in physical activity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istently demonstrate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 xml:space="preserve">Consistently demonstrate a high level of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istently demonstrate an outstanding level of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 and in widercontex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Consistently demonst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ocial responsibility</w:t>
      </w:r>
      <w:r>
        <w:rPr>
          <w:rFonts w:cs="Arial" w:ascii="Arial" w:hAnsi="Arial"/>
        </w:rPr>
        <w:t xml:space="preserve"> involves applying self-direction and using ongoing reflection within a social responsibility model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Consistently demonstrate a high level of social responsibility </w:t>
      </w:r>
      <w:r>
        <w:rPr/>
        <w:t>involves applying self-direction, using ongoing reflection, and helping others in leadership within a social responsibility model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Consistently demonstrate an outstanding level of social responsibility in physical education and in wider contexts </w:t>
      </w:r>
      <w:r>
        <w:rPr/>
        <w:t>requires the application of self-direction, the use of ongoing reflection, and helping others in leadership within a social responsibility model in physical activity and in other aspects of their liv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ab/>
        <w:t>Soci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sponsibility</w:t>
      </w:r>
      <w:r>
        <w:rPr>
          <w:rFonts w:cs="Arial" w:ascii="Arial" w:hAnsi="Arial"/>
          <w:color w:val="000000"/>
        </w:rPr>
        <w:t xml:space="preserve"> is defined as attitudes and values that can support students in making responsible de</w:t>
      </w:r>
      <w:r>
        <w:rPr>
          <w:rFonts w:cs="Arial" w:ascii="Arial" w:hAnsi="Arial"/>
          <w:color w:val="000000"/>
          <w:szCs w:val="24"/>
        </w:rPr>
        <w:t xml:space="preserve">cisions about their behaviours and involvement in </w:t>
      </w:r>
      <w:r>
        <w:rPr>
          <w:rFonts w:cs="Arial" w:ascii="Arial" w:hAnsi="Arial"/>
          <w:color w:val="000000"/>
        </w:rPr>
        <w:t>physical education and in their lives beyond schoo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/>
          <w:color w:val="000000"/>
        </w:rPr>
        <w:tab/>
        <w:t xml:space="preserve">A social responsibility model </w:t>
      </w:r>
      <w:r>
        <w:rPr>
          <w:rFonts w:cs="Arial" w:ascii="Arial" w:hAnsi="Arial"/>
          <w:color w:val="000000"/>
        </w:rPr>
        <w:t>provides a</w:t>
      </w:r>
      <w:r>
        <w:rPr>
          <w:color w:val="000000"/>
        </w:rPr>
        <w:t xml:space="preserve"> framework for the development of social responsibility.  Hellison’s Social Responsibility Model (</w:t>
      </w:r>
      <w:r>
        <w:rPr/>
        <w:t xml:space="preserve">Hellison, D.: </w:t>
      </w:r>
      <w:r>
        <w:rPr>
          <w:i/>
          <w:iCs/>
        </w:rPr>
        <w:t>Teaching responsibility through physical activity</w:t>
      </w:r>
      <w:r>
        <w:rPr/>
        <w:t>, Champaign Il, Human Kinetics, 1995) provides such a framework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color w:val="000000"/>
        </w:rPr>
      </w:pPr>
      <w:r>
        <w:rPr>
          <w:color w:val="000000"/>
        </w:rPr>
        <w:t>5</w:t>
      </w:r>
      <w:r>
        <w:rPr>
          <w:i/>
          <w:color w:val="000000"/>
        </w:rPr>
        <w:tab/>
        <w:t xml:space="preserve">Physical activity </w:t>
      </w:r>
      <w:r>
        <w:rPr>
          <w:color w:val="000000"/>
        </w:rPr>
        <w:t xml:space="preserve">is any competitive or recreational individual or group activity.  It may include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outdoor education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Te Ao K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color w:val="000000"/>
        </w:rPr>
        <w:t>aquatics.</w:t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ing6Char">
    <w:name w:val="Heading 6 Char"/>
    <w:qFormat/>
    <w:rPr>
      <w:rFonts w:ascii="Arial Mäori;Arial" w:hAnsi="Arial Mäori;Arial" w:cs="Arial Mäori;Arial"/>
      <w:i/>
      <w:sz w:val="24"/>
      <w:lang w:val="en-NZ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cp:lastPrinted>2011-04-07T10:51:00Z</cp:lastPrinted>
  <dcterms:modified xsi:type="dcterms:W3CDTF">2019-03-15T00:47:00Z</dcterms:modified>
  <cp:revision>10</cp:revision>
  <dc:subject>Health and Physical Education</dc:subject>
  <dc:title>91334 Consistently demonstrate social responsibility through applying a social responsibility model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