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lect and use planning tools to manage the development of a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rPr/>
      </w:pPr>
      <w:r>
        <w:rPr/>
        <w:t>This achievement standard requires the selection and use of planning tools to manage the development of an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manage the development of an outcome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effectively manage the development of an outcom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07" w:hanging="284"/>
              <w:rPr/>
            </w:pPr>
            <w:r>
              <w:rPr/>
              <w:t>Select and use planning tools to efficiently manage the development of an outcom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</w:rPr>
        <w:t>Select and use planning tools to manage the development of an outcom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 review of existing planning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using selected planning tools to </w:t>
      </w:r>
      <w:r>
        <w:rPr>
          <w:rFonts w:cs="Arial"/>
          <w:color w:val="000000"/>
          <w:szCs w:val="24"/>
        </w:rPr>
        <w:t xml:space="preserve">set achievable goals, establishing resources required and determining </w:t>
      </w:r>
      <w:r>
        <w:rPr>
          <w:rFonts w:cs="Arial"/>
          <w:szCs w:val="24"/>
        </w:rPr>
        <w:t>critical</w:t>
      </w:r>
      <w:r>
        <w:rPr>
          <w:rFonts w:cs="Arial"/>
          <w:color w:val="000000"/>
          <w:szCs w:val="24"/>
        </w:rPr>
        <w:t xml:space="preserve"> review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managing the development and reviewing progress as planned to ensure completion of an outcome.</w:t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 xml:space="preserve">Select and use planning tools to effectively manage the development of an outcom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n analysis of existing planning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viewing progress at critical review points to revise </w:t>
      </w:r>
      <w:r>
        <w:rPr>
          <w:rFonts w:cs="Arial"/>
          <w:color w:val="000000"/>
          <w:szCs w:val="24"/>
        </w:rPr>
        <w:t xml:space="preserve">and/or confirm </w:t>
      </w:r>
      <w:r>
        <w:rPr>
          <w:rFonts w:cs="Arial"/>
          <w:szCs w:val="24"/>
        </w:rPr>
        <w:t>goals, resources and planning tools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>Select and use planning tools to efficiently manage the development of an outcome</w:t>
      </w:r>
      <w:r>
        <w:rPr>
          <w:i/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ngoing reflection on goals, resources and planning tools to optimise time and material use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Planning tools may include but are not limited to: brainstorms, mind-maps, idea banks, reflective journals and scrapbooks, plans of action, Gantt charts, flow diagrams, graphical organisers, and spreadsheets and databa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Existing planning tools may include but are not limited to: those used by students,</w:t>
      </w:r>
      <w:r>
        <w:rPr>
          <w:lang w:val="en-GB"/>
        </w:rPr>
        <w:t xml:space="preserve"> managers, industry mentors and practicing technologis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Resources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ay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nclude but are not limited to: time, materials, tools and equipment, research information, and community and school-based specialist knowledge and skil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An outcome</w:t>
      </w:r>
      <w:r>
        <w:rPr>
          <w:rFonts w:cs="Arial"/>
          <w:color w:val="000000"/>
          <w:szCs w:val="24"/>
        </w:rPr>
        <w:t xml:space="preserve">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4, and AS91357 replaced AS90347, AS90348, AS90349, AS90350, AS90351, AS90352, and unit standar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Anne</cp:lastModifiedBy>
  <cp:lastPrinted>2010-08-04T13:35:00Z</cp:lastPrinted>
  <dcterms:modified xsi:type="dcterms:W3CDTF">2019-03-15T00:50:00Z</dcterms:modified>
  <cp:revision>10</cp:revision>
  <dc:subject>Technology</dc:subject>
  <dc:title>91355 Select and use planning tools to manage the development of a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