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role of material evaluation in product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role of material evaluation in product develop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987" w:hRule="atLeast"/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the role of material evaluation in product development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the role of material evaluation in product development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the role of material evaluation in product develop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i/>
        </w:rPr>
        <w:t>Demonstrate understanding of the role of material evaluation in product development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relationship between the performance properties of materials selected and the performance specifications of a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different material evaluation procedures undertaken to determine the suitability of materials for use in the development of a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knowledge and techniques underpinning the material evaluation procedures that were used to support the material selection decisions in the development of a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 the role of material evaluation in product development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why different material evaluation procedures were undertaken to determine the suitability of materials for use in the development of a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knowledge and techniques underpinning material evaluation procedures were used to support the material selection decisions in the development of a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 the role of material evaluation in product development</w:t>
      </w:r>
      <w:r>
        <w:rPr/>
        <w:t xml:space="preserve"> involves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the relationship between the evaluation of materials and a product’s design (including maintenance and disposal considerations) influenced material selection decisions during the development of the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Knowledge underpinning material evaluation procedures may include but is not limited to: a material’s composition and structure; how a material’s properties can be changed; the material’s expected performance specifications; and the social, cultural and environmental factors associated with where the product is to be situa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echniques underpinning material evaluation procedures may be objective or subjectiv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bjective techniques may include but are not limited to testing for: tensile strength, compressive strength, sheer strength, pH, shock loading, crease resistance, malleability, durability , absorbency, UV and water resistance, chemical stability, chemical resistance, oxidation, aeration, coagulatation, emulsification, nutritional value, and conducti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bjective techniques may include but are not limited to: sensory tests (all senses), and opinion and preference survey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9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5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