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sociocultural factors, and how competing priorities are managed,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/>
        <w:t>This achievement standard involves demonstrating understanding of sociocultural factors, and how competing priorities are managed, in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sociocultural factors, and how competing priorities are managed, in technology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ociocultural factors, and how competing priorities are managed, in technology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ociocultural factors, and how competing priorities are managed, in technolog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>
          <w:i/>
          <w:szCs w:val="24"/>
        </w:rPr>
        <w:t>of sociocultural factors, and how competing priorities are managed, in technology</w:t>
      </w:r>
      <w:r>
        <w:rPr>
          <w:szCs w:val="24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>
          <w:szCs w:val="24"/>
        </w:rPr>
        <w:t>describing</w:t>
      </w:r>
      <w:r>
        <w:rPr/>
        <w:t xml:space="preserve"> the interactions between sociocultural factors and technological developments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describ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escribing the competing priorities that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monstrate in-depth understanding of sociocultural factors, and how competing priorities are managed, in technolog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explain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explaining how competing priorities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sociocultural factors, and how competing priorities are managed, in technology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</w:t>
      </w:r>
      <w:r>
        <w:rPr/>
        <w:t>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the decisions made to manage competing priorities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cts of technological practice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establishing a need or opportun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esign decisions and outcome develop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selection, use and avail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nufacturing and/or production processes and method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mplementation and evaluation within a social or physical environ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intenance and disposal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thical, social and moral responsibili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elds of technology may include but are not limited to: medical, sporting, communication, textiles, furniture, transport, food, and mili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ocultural factors may include but are not limited to: social, political, environmental, economic, cultural, and spirit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eting priorities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stakeholder view point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innovation versus social accepta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xpedient practices versus ethically acceptable pract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renewable versus non-renewable resour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udget constraints versus most suitable material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of cultural significance; in traditional versus contemporary context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2:00Z</dcterms:created>
  <dc:creator>NZ Qualifications Authority</dc:creator>
  <dc:description/>
  <cp:keywords/>
  <dc:language>en-US</dc:language>
  <cp:lastModifiedBy>Anne</cp:lastModifiedBy>
  <cp:lastPrinted>2010-07-15T11:59:00Z</cp:lastPrinted>
  <dcterms:modified xsi:type="dcterms:W3CDTF">2019-03-15T00:51:00Z</dcterms:modified>
  <cp:revision>3</cp:revision>
  <dc:subject>Technology</dc:subject>
  <dc:title>91361 Demonstrate understanding of sociocultural factors, and how competing priorities are managed,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