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internal factors interact within a business that operates in a glob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>involves demonstrating understanding of how internal factors interact within a business that operates in a global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7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nal factors interact within a business that operates in a global context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how internal factors interact within a business that operates in a global context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how internal factors interact within a business that operates in a global 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447"/>
        <w:rPr/>
      </w:pPr>
      <w:r>
        <w:rPr/>
        <w:tab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xplaining the interaction of internal factors throug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exampl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interaction of internal facto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interaction of internal facto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fully explaining the interaction of internal factors throug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examples to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interaction of internal factors to support explanation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interaction of internal factor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valuating the interaction of internal factors through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examples to fully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interaction of internal factors to fully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interaction of internal factors to fully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Internal factors</w:t>
      </w:r>
      <w:r>
        <w:rPr/>
        <w:t xml:space="preserve"> refer to the business themes – functions, people, manag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Global context</w:t>
      </w:r>
      <w:r>
        <w:rPr/>
        <w:t xml:space="preserve"> refers to a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Examples</w:t>
      </w:r>
      <w:r>
        <w:rPr/>
        <w:t xml:space="preserve"> refer to providing relevant information from a business operating in a global context studied in dep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80 replaced unit standard 2285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54:00Z</dcterms:modified>
  <cp:revision>3</cp:revision>
  <dc:subject>Business Operations and Development</dc:subject>
  <dc:title>91379 Demonstrate understanding of how internal factors interact within a business that operates in a glob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