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3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velop a marketing plan for a new or existing produc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involves developing a marketing plan for a new or existing product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513"/>
        <w:gridCol w:w="3417"/>
      </w:tblGrid>
      <w:tr>
        <w:trPr>
          <w:tblHeader w:val="true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velop a marketing plan for a new or existing product.</w:t>
            </w:r>
          </w:p>
        </w:tc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velop an in-depth marketing plan for a new or existing product.</w:t>
            </w:r>
          </w:p>
        </w:tc>
        <w:tc>
          <w:tcPr>
            <w:tcW w:w="3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velop a comprehensive marketing plan for a new or existing product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4"/>
        <w:keepNext w:val="false"/>
        <w:spacing w:before="0" w:after="0"/>
        <w:rPr/>
      </w:pPr>
      <w:r>
        <w:rPr/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related to the </w:t>
      </w:r>
      <w:r>
        <w:rPr>
          <w:i/>
        </w:rPr>
        <w:t xml:space="preserve">Teaching and Learning Guide for </w:t>
      </w:r>
      <w:r>
        <w:rPr>
          <w:i/>
          <w:color w:val="000000"/>
        </w:rPr>
        <w:t>Business Studies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nistry of Education, at </w:t>
      </w:r>
      <w:hyperlink r:id="rId2">
        <w:r>
          <w:rPr>
            <w:rStyle w:val="InternetLink"/>
          </w:rPr>
          <w:t>http://seniorsecondary.tki.org.nz/</w:t>
        </w:r>
      </w:hyperlink>
      <w:r>
        <w:rPr>
          <w:color w:val="000000"/>
        </w:rPr>
        <w:t xml:space="preserve">; </w:t>
      </w:r>
      <w:r>
        <w:rPr>
          <w:i/>
          <w:color w:val="000000"/>
        </w:rPr>
        <w:t xml:space="preserve">The New Zealand Curriculum, </w:t>
      </w:r>
      <w:r>
        <w:rPr>
          <w:color w:val="000000"/>
        </w:rPr>
        <w:t>Learning Media, Ministry of</w:t>
      </w:r>
      <w:r>
        <w:rPr/>
        <w:t xml:space="preserve">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/>
        <w:t>Assessment will involve a selection from the business content and concepts related to Business Studies Level 8 Learning Objective One in the</w:t>
      </w:r>
      <w:r>
        <w:rPr>
          <w:i/>
        </w:rPr>
        <w:t xml:space="preserve"> Teaching and Learning Guide for Business Studies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Te Marautanga o Aotearoa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Develop a marketing plan </w:t>
      </w:r>
      <w:r>
        <w:rPr/>
        <w:t>typically involves setting marketing aims, explaining the market situation, creating a marketing strategy and writing a marketing plan throug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stating business knowledge relevant to the marketing p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stating a Māori business concept(s) where relevant to the marketing plan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left="851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Develop an in-depth marketing plan</w:t>
      </w:r>
      <w:r>
        <w:rPr/>
        <w:t xml:space="preserve"> typically involves fully explaining the market situation, creating a sound marketing strategy and writing a sound marketing plan throug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including business knowledge relevant to the marketing p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including a Māori business concept(s) where relevant to the marketing pla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Develop a comprehensive marketing plan</w:t>
      </w:r>
      <w:r>
        <w:rPr/>
        <w:t xml:space="preserve"> typically involves evaluating the market situation, creating a thorough marketing strategy and writing a thorough marketing plan throug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integrating business knowledge relevant to the marketing p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integrating a Māori business concept(s) where relevant to the marketing plan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left="851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Marketing aims </w:t>
      </w:r>
      <w:r>
        <w:rPr/>
        <w:t>refer to mission statement and corporate objectiv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The market situation</w:t>
      </w:r>
      <w:r>
        <w:rPr/>
        <w:t xml:space="preserve"> refers to marketing audit, SWOT analysis, marketing assump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Marketing strategy </w:t>
      </w:r>
      <w:r>
        <w:rPr/>
        <w:t>refers to marketing objectives, SMART goals, forecasting, contingency pla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Marketing plan </w:t>
      </w:r>
      <w:r>
        <w:rPr/>
        <w:t>refers to marketing budget and detailed action plan for implementation and future monitor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22857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8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EAL2heading">
    <w:name w:val="NCEA L2 heading"/>
    <w:basedOn w:val="Normal"/>
    <w:qFormat/>
    <w:pPr>
      <w:keepNext w:val="true"/>
      <w:spacing w:before="240" w:after="180"/>
    </w:pPr>
    <w:rPr>
      <w:rFonts w:cs="Arial"/>
      <w:b/>
      <w:sz w:val="28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3:00Z</dcterms:created>
  <dc:creator>NZ Qualifications Authority</dc:creator>
  <dc:description/>
  <cp:keywords/>
  <dc:language>en-US</dc:language>
  <cp:lastModifiedBy>Anne</cp:lastModifiedBy>
  <cp:lastPrinted>2011-12-06T11:43:00Z</cp:lastPrinted>
  <dcterms:modified xsi:type="dcterms:W3CDTF">2019-03-15T00:53:00Z</dcterms:modified>
  <cp:revision>3</cp:revision>
  <dc:subject>Business Operations and Development</dc:subject>
  <dc:title>91382 Develop a marketing plan for a new or existing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