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the exporting potential of a New Zealand business in a market, with consul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lang w:val="en-GB"/>
        </w:rPr>
      </w:pPr>
      <w:r>
        <w:rPr>
          <w:rFonts w:cs="Arial"/>
          <w:b w:val="false"/>
          <w:lang w:val="en-GB"/>
        </w:rPr>
        <w:t xml:space="preserve">This achievement standard </w:t>
      </w:r>
      <w:r>
        <w:rPr>
          <w:rFonts w:cs="Arial"/>
          <w:b w:val="false"/>
        </w:rPr>
        <w:t xml:space="preserve">involves </w:t>
      </w:r>
      <w:r>
        <w:rPr>
          <w:rFonts w:cs="Arial"/>
          <w:b w:val="false"/>
          <w:szCs w:val="24"/>
        </w:rPr>
        <w:t>investigating the exporting potential of a New Zealand business in a market, with consultation.</w:t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57"/>
        <w:gridCol w:w="3421"/>
      </w:tblGrid>
      <w:tr>
        <w:trPr>
          <w:tblHeader w:val="true"/>
          <w:trHeight w:val="393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Investigate the exporting potential of a New Zealand business in a market, with consultation.</w:t>
            </w:r>
          </w:p>
        </w:tc>
        <w:tc>
          <w:tcPr>
            <w:tcW w:w="35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Investigate, in depth, the exporting potential of a New Zealand business in a market, with consultation.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Comprehensively investigate the exporting potential of a New Zealand business in a market, with consultation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;</w:t>
      </w:r>
      <w:r>
        <w:rPr>
          <w:i/>
          <w:color w:val="000000"/>
        </w:rPr>
        <w:t xml:space="preserve"> The</w:t>
      </w:r>
      <w:r>
        <w:rPr>
          <w:i/>
        </w:rPr>
        <w:t xml:space="preserve">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 xml:space="preserve">Assessment will involve a selection from the business content and concepts related to Business Studies Level 8 Learning Objective One in the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</w:rPr>
        <w:t xml:space="preserve">Investigate the exporting potential of a New Zealand business in a market </w:t>
      </w:r>
      <w:r>
        <w:rPr>
          <w:rFonts w:cs="Arial"/>
          <w:szCs w:val="24"/>
        </w:rPr>
        <w:t>typically involves planning an investigation</w:t>
      </w:r>
      <w:r>
        <w:rPr/>
        <w:t>, consulting domestically for exporting potential, providing evidence of an investigation and explaining exporting potential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>stating business knowledge relevant to exporting potent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>stating a Māori business concept(s) where relevant to exporting potential.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ind w:left="1200" w:hanging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Investigate, in depth, the exporting potential of a New Zealand business in a market </w:t>
      </w:r>
      <w:r>
        <w:rPr>
          <w:rFonts w:cs="Arial"/>
          <w:szCs w:val="24"/>
        </w:rPr>
        <w:t xml:space="preserve">typically involves </w:t>
      </w:r>
      <w:r>
        <w:rPr/>
        <w:t>consulting internationally for exporting potential, providing evidence of an investigation and fully explaining exporting potential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 xml:space="preserve">including business knowledge relevant to exporting potenti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>including a Māori business concept(s) where relevant to exporting potential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600" w:hanging="0"/>
        <w:rPr/>
      </w:pPr>
      <w:r>
        <w:rPr>
          <w:rFonts w:cs="Arial"/>
          <w:i/>
          <w:szCs w:val="24"/>
        </w:rPr>
        <w:t xml:space="preserve">Comprehensively investigate the exporting potential of a New Zealand business in a market </w:t>
      </w:r>
      <w:r>
        <w:rPr>
          <w:rFonts w:cs="Arial"/>
          <w:szCs w:val="24"/>
        </w:rPr>
        <w:t xml:space="preserve">typically involves </w:t>
      </w:r>
      <w:r>
        <w:rPr/>
        <w:t>evaluating exporting potential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>integrating business knowledge relevant to exporting potential to fully support expla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40" w:hanging="273"/>
        <w:rPr/>
      </w:pPr>
      <w:r>
        <w:rPr/>
        <w:t>integrating a Māori business concept(s) where relevant to exporting potential to fully support explan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>Planning an investigation</w:t>
      </w:r>
      <w:r>
        <w:rPr/>
        <w:t xml:space="preserve"> refers to stating the process to be followed in reference to the New Zealand business which has exporting potential in an offshore mar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>With consultation</w:t>
      </w:r>
      <w:r>
        <w:rPr/>
        <w:t xml:space="preserve"> refers to engaging in consultation with specialist advisors in relation to the exporting potential of the New Zealand business in the offshore mar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>Evidence</w:t>
      </w:r>
      <w:r>
        <w:rPr/>
        <w:t xml:space="preserve"> of an investigation</w:t>
      </w:r>
      <w:r>
        <w:rPr>
          <w:i/>
        </w:rPr>
        <w:t xml:space="preserve"> </w:t>
      </w:r>
      <w:r>
        <w:rPr/>
        <w:t>refers to evidence that an investigation has been completed (eg correspondence, meeting notes, market analysis, tax, logistics, exchange rates, cultural and business information, contact with offshore agencie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Exporting potential </w:t>
      </w:r>
      <w:r>
        <w:rPr/>
        <w:t>refers to both the export potential of a product in an offshore market and the export readiness of the New Zealand busines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>Evaluating exporting potential</w:t>
      </w:r>
      <w:r>
        <w:rPr/>
        <w:t xml:space="preserve"> refers</w:t>
      </w:r>
      <w:r>
        <w:rPr>
          <w:i/>
        </w:rPr>
        <w:t xml:space="preserve"> </w:t>
      </w:r>
      <w:r>
        <w:rPr/>
        <w:t>to comprehensively exploring the risks and opportunities of exporting for the New Zealand business in relation to a mar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4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53:00Z</dcterms:modified>
  <cp:revision>3</cp:revision>
  <dc:subject>Business Operations and Development</dc:subject>
  <dc:title>91385 Investigate the exporting potential of a New Zealand business in a market, with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