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hemistry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rry out an investigation in chemistry involving quantitative analysi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carrying out an investigation in chemistry involving quantitative analysis.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Achievement Crite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arry out an investigation in chemistry involving quantitative analysi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Carry out an in-depth investigation in chemistry involving quantitative analysi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Carry out a comprehensive investigation in chemistry involving quantitative analysis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Level 8.  The standard is aligned to the Material World achievement objective:</w:t>
      </w:r>
    </w:p>
    <w:p>
      <w:pPr>
        <w:pStyle w:val="Normal"/>
        <w:ind w:left="567" w:hanging="0"/>
        <w:rPr/>
      </w:pPr>
      <w:r>
        <w:rPr>
          <w:bCs/>
        </w:rPr>
        <w:t>Investigate and measure the chemical and physical properties of a range of groups of substances.</w:t>
      </w:r>
    </w:p>
    <w:p>
      <w:pPr>
        <w:pStyle w:val="Normal"/>
        <w:ind w:left="567" w:hanging="0"/>
        <w:rPr/>
      </w:pPr>
      <w:bookmarkStart w:id="0" w:name="OLE_LINK2"/>
      <w:bookmarkStart w:id="1" w:name="OLE_LINK1"/>
      <w:r>
        <w:rPr>
          <w:rFonts w:cs="Arial"/>
        </w:rPr>
        <w:t xml:space="preserve">It is also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Procedures outlined in </w:t>
      </w:r>
      <w:r>
        <w:rPr>
          <w:i/>
        </w:rPr>
        <w:t>Safety and Science</w:t>
      </w:r>
      <w:r>
        <w:rPr/>
        <w:t xml:space="preserve">: </w:t>
      </w:r>
      <w:r>
        <w:rPr>
          <w:i/>
        </w:rPr>
        <w:t xml:space="preserve">a Guidance Manual for New Zealand Schools, </w:t>
      </w:r>
      <w:r>
        <w:rPr/>
        <w:t>Learning Media, Ministry of Education, 2000, should be follow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Carry out</w:t>
      </w:r>
      <w:r>
        <w:rPr/>
        <w:t xml:space="preserve"> </w:t>
      </w:r>
      <w:r>
        <w:rPr>
          <w:i/>
        </w:rPr>
        <w:t>an investigation in chemistry</w:t>
      </w:r>
      <w:r>
        <w:rPr/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oring a possible trend or pattern in the quantity of substance in a samp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veloping and carrying out a procedure to collect data about a possible trend or pattern in the quantity of a substa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and recording a sufficient quantity of data to enable a conclusion to be reach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cessing of the data to reach a conclus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a report that contain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statement of the purpose of the investigati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description of the procedure that includes preparation of samples and the analytical technique us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summary of the collected and processed data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conclusion based on the processed data.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Carry out</w:t>
      </w:r>
      <w:r>
        <w:rPr/>
        <w:t xml:space="preserve"> </w:t>
      </w:r>
      <w:r>
        <w:rPr>
          <w:i/>
        </w:rPr>
        <w:t xml:space="preserve">an in-depth investigation in chemistry </w:t>
      </w:r>
      <w:r>
        <w:rPr/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on of quality data which includes standardising the standard solution(s) and control of significant variabl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curate processing of the data to reach a valid conclus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evidence of the mathematical steps used to process the experimental dat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a report that contain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description of the procedure in sufficient detail for the investigation to be duplicat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conclusion that links the processed data to the purpose of the investigati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n explanation of how the procedure used contributed to the collection of quality data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Carry out</w:t>
      </w:r>
      <w:r>
        <w:rPr/>
        <w:t xml:space="preserve"> </w:t>
      </w:r>
      <w:r>
        <w:rPr>
          <w:i/>
        </w:rPr>
        <w:t>a comprehensive investigation in chemistry</w:t>
      </w:r>
      <w:r>
        <w:rPr/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curate processing of the data using appropriate significant figures and un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a report that shows evidence of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justifying the steps used in the procedure</w:t>
      </w:r>
      <w:r>
        <w:rPr>
          <w:lang w:eastAsia="en-NZ"/>
        </w:rPr>
        <w:t xml:space="preserve"> </w:t>
      </w:r>
      <w:r>
        <w:rPr/>
        <w:t>in relation to the reaction(s) occurring and to the nature of the samples being analys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a comprehensive evaluation of the investigation that includes a selection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9" w:leader="none"/>
        </w:tabs>
        <w:spacing w:before="0" w:after="0"/>
        <w:rPr/>
      </w:pPr>
      <w:r>
        <w:rPr/>
        <w:t>evaluation of the reliability of the data by considering the procedure used and possible sources of err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9" w:leader="none"/>
        </w:tabs>
        <w:spacing w:before="0" w:after="0"/>
        <w:rPr/>
      </w:pPr>
      <w:r>
        <w:rPr/>
        <w:t>justification of how the processed data supports the conclusion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9" w:leader="none"/>
        </w:tabs>
        <w:spacing w:before="0" w:after="0"/>
        <w:rPr/>
      </w:pPr>
      <w:r>
        <w:rPr/>
        <w:t>linking the conclusion(s) to chemical principles and/or real life applications.</w:t>
      </w:r>
    </w:p>
    <w:p>
      <w:pPr>
        <w:pStyle w:val="Head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logbook needs to be kept throughout the investigation.  The logbook contains details of the development of the purpose, procedure, raw data, and calculations.</w:t>
      </w:r>
    </w:p>
    <w:p>
      <w:pPr>
        <w:pStyle w:val="Head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structions may be provided for an analytical technique that may be used in a school laboratory, or equival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e investigation is based on an analytical technique such as titration (acid-base or redox) or colorimetry.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o enable a conclusion to be reached titre data values of at least 5 mL are required or for colorimetry the range of the standard curve must be appropriate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color w:val="0000FF"/>
          <w:szCs w:val="24"/>
          <w:lang w:val="en-GB" w:eastAsia="en-NZ"/>
        </w:rPr>
      </w:pPr>
      <w:r>
        <w:rPr>
          <w:rFonts w:cs="Arial"/>
          <w:color w:val="0000FF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41 and AS9069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1639" w:hanging="35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Wingdings" w:hAnsi="Wingdings" w:cs="Wingdings"/>
      <w:b w:val="false"/>
      <w:i w:val="false"/>
      <w:sz w:val="24"/>
    </w:rPr>
  </w:style>
  <w:style w:type="character" w:styleId="WW8Num37z4">
    <w:name w:val="WW8Num37z4"/>
    <w:qFormat/>
    <w:rPr>
      <w:b w:val="false"/>
      <w:i w:val="false"/>
      <w:sz w:val="22"/>
    </w:rPr>
  </w:style>
  <w:style w:type="character" w:styleId="WW8Num37z5">
    <w:name w:val="WW8Num37z5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Ohpbullet">
    <w:name w:val="ohp bullet"/>
    <w:basedOn w:val="Normal"/>
    <w:qFormat/>
    <w:pPr>
      <w:numPr>
        <w:ilvl w:val="0"/>
        <w:numId w:val="4"/>
      </w:numPr>
      <w:spacing w:before="0" w:after="0"/>
    </w:pPr>
    <w:rPr>
      <w:rFonts w:ascii="Times New Roman Mäori;Times New Roman" w:hAnsi="Times New Roman Mäori;Times New Roman" w:cs="Times New Roman Mäori;Times New Roman"/>
    </w:rPr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Indent2">
    <w:name w:val="Body Text Indent 2"/>
    <w:basedOn w:val="Normal"/>
    <w:qFormat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4:00Z</dcterms:created>
  <dc:creator>NZ Qualifications Authority</dc:creator>
  <dc:description/>
  <cp:keywords/>
  <dc:language>en-US</dc:language>
  <cp:lastModifiedBy>Anne</cp:lastModifiedBy>
  <cp:lastPrinted>2012-06-08T10:36:00Z</cp:lastPrinted>
  <dcterms:modified xsi:type="dcterms:W3CDTF">2019-03-15T00:54:00Z</dcterms:modified>
  <cp:revision>3</cp:revision>
  <dc:subject>Science</dc:subject>
  <dc:title>91387 Carry out an investigation in chemistry involving quantitative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