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pectroscopic data in chemist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spectroscopic data in chemistr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spectroscopic data in chemistr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spectroscopic data in chemistr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spectroscopic data in chemist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8.  The standard is aligned to the Material World achievement objectives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pply knowledge of chemistry to explain aspects of the natural world and how chemistry is used in society to meet needs, resolve issues, and develop new technolog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bookmarkStart w:id="1" w:name="OLE_LINK2"/>
      <w:r>
        <w:rPr>
          <w:rFonts w:cs="Arial" w:ascii="Arial" w:hAnsi="Arial"/>
        </w:rPr>
        <w:t xml:space="preserve">It is also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Demonstrate understanding of spectroscopic data</w:t>
      </w:r>
      <w:r>
        <w:rPr>
          <w:rFonts w:cs="Arial" w:ascii="Arial" w:hAnsi="Arial"/>
        </w:rPr>
        <w:t xml:space="preserve"> 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discrete aspects of the structure of organic molecules using teacher provided spectroscopic da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20"/>
          <w:tab w:val="left" w:pos="567" w:leader="none"/>
        </w:tabs>
        <w:spacing w:lineRule="exact" w:line="280" w:before="0" w:after="0"/>
        <w:ind w:left="567" w:hanging="0"/>
        <w:rPr/>
      </w:pPr>
      <w:r>
        <w:rPr>
          <w:rFonts w:cs="Arial" w:ascii="Arial" w:hAnsi="Arial"/>
          <w:i/>
        </w:rPr>
        <w:t>Demonstrate</w:t>
      </w:r>
      <w:r>
        <w:rPr>
          <w:i/>
        </w:rPr>
        <w:t xml:space="preserve"> in-depth understanding </w:t>
      </w:r>
      <w:r>
        <w:rPr/>
        <w:t>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ermining the structure of organic molecules using spectroscopic data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ab/>
      </w:r>
      <w:r>
        <w:rPr>
          <w:i/>
        </w:rPr>
        <w:t xml:space="preserve">Demonstrate comprehensive understanding </w:t>
      </w:r>
      <w:r>
        <w:rPr/>
        <w:t>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structure of organic molecules by integrating spectroscopic data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Spectroscopic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s limited to that collected from mass, infrared (IR) and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uclear magnetic resonance (NMR) spectroscopy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c molecul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mited to alkanes, alkenes, alcohols, haloalkanes, amines, aldehydes, ketones, carboxylic acids, amides, acid chlorides and ester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pects of structu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mit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 molar mass and molecular formulae, functional groups, and the carbon framework including structural isom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861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4581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5301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6021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6741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7461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8181"/>
        </w:tabs>
        <w:ind w:left="818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äori;Arial" w:hAnsi="Arial Mäo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2012-09-03T09:31:00Z</cp:lastPrinted>
  <dcterms:modified xsi:type="dcterms:W3CDTF">2019-03-15T00:54:00Z</dcterms:modified>
  <cp:revision>3</cp:revision>
  <dc:subject>Science</dc:subject>
  <dc:title>91388 Demonstrate understanding of spectroscopic data in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