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/>
          <w:lang w:val="en-NZ"/>
        </w:rPr>
      </w:pPr>
      <w:r>
        <w:rPr>
          <w:bCs/>
          <w:lang w:val="en-NZ"/>
        </w:rPr>
        <w:t>Achievement Standar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530"/>
        <w:gridCol w:w="242"/>
        <w:gridCol w:w="205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1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/>
              <w:t>Analyse ideas and values of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analysing </w:t>
      </w:r>
      <w:r>
        <w:rPr/>
        <w:t>ideas and values of the classical worl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sz w:val="28"/>
                <w:lang w:val="en-GB"/>
              </w:rPr>
            </w:pPr>
            <w:r>
              <w:rPr/>
              <w:t>Analyse ideas and values of the classical worl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sz w:val="28"/>
                <w:lang w:val="en-GB"/>
              </w:rPr>
            </w:pPr>
            <w:r>
              <w:rPr/>
              <w:t>Analyse, in-depth, ideas and values of the classical worl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sz w:val="28"/>
                <w:lang w:val="en-GB"/>
              </w:rPr>
            </w:pPr>
            <w:r>
              <w:rPr/>
              <w:t>Analyse, with perception, ideas and values of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 xml:space="preserve">This achievement standard is derived from the Level 8 learning objectives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are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i/>
        </w:rPr>
        <w:t xml:space="preserve">Analy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undertaking a methodical examination and interpretation of </w:t>
      </w:r>
      <w:r>
        <w:rPr>
          <w:rFonts w:cs="Arial"/>
        </w:rPr>
        <w:t>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iscussing the ideas and values in light of that examination and interpre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using primary source ev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rawing conclus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Analyse, in-depth</w:t>
      </w:r>
      <w:r>
        <w:rPr>
          <w:rFonts w:cs="Arial"/>
        </w:rPr>
        <w:t>, involves undertaking an informed and coherent discussion of the ideas and values of the ancient Greeks and/or Romans as communicated through the literary texts of the classical world.</w:t>
        <w:br/>
        <w:t>Features of an informed and coherent discussion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xploring more than one view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aking compari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 that are supported by primary source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Analyse, with perception</w:t>
      </w:r>
      <w:r>
        <w:rPr>
          <w:rFonts w:cs="Arial"/>
        </w:rPr>
        <w:t>, involves discussing with insight the complexity of the ideas and values of the ancient Greeks and/or Romans as communicated through the literary texts of the classical world.</w:t>
        <w:br/>
        <w:t>Features of a perceptive discuss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stablishing textual conn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critical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understanding of wider implications of th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drawing developed conclusions, eg </w:t>
      </w:r>
      <w:r>
        <w:rPr/>
        <w:t xml:space="preserve">about the implications of Aristophanes’ characterisation of the Chorus of Wasps in </w:t>
      </w:r>
      <w:r>
        <w:rPr>
          <w:i/>
        </w:rPr>
        <w:t>Wasps</w:t>
      </w:r>
      <w:r>
        <w:rPr>
          <w:rFonts w:cs="Arial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Ideas and values</w:t>
      </w:r>
      <w:r>
        <w:rPr>
          <w:rFonts w:cs="Arial"/>
        </w:rPr>
        <w:t xml:space="preserve">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cial relationships and the role of the individ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leadership and hero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ower and freed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cial and cultural trad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ological and religious belie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als of behaviour and national ident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literary conven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fluence on other cultures.</w:t>
      </w:r>
    </w:p>
    <w:p>
      <w:pPr>
        <w:pStyle w:val="Normal"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 xml:space="preserve">Literary texts of the classical world </w:t>
      </w:r>
      <w:r>
        <w:rPr>
          <w:rFonts w:cs="Arial"/>
        </w:rPr>
        <w:t>may include – Attic Old Comedy, Roman epic, Roman satire.  Possible context elaborations are provided in the Teaching and Learning Guides and Assessment Specifications.</w:t>
      </w:r>
    </w:p>
    <w:p>
      <w:pPr>
        <w:pStyle w:val="Normal"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Classical Studie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lang w:val="en-NZ" w:eastAsia="en-US"/>
            </w:rPr>
          </w:pPr>
          <w:r>
            <w:rPr>
              <w:lang w:val="en-NZ" w:eastAsia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eastAsia="Calibri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5:00Z</dcterms:created>
  <dc:creator>NZ Qualifications Authority</dc:creator>
  <dc:description/>
  <cp:keywords/>
  <dc:language>en-US</dc:language>
  <cp:lastModifiedBy>Anne</cp:lastModifiedBy>
  <cp:lastPrinted>2012-02-13T11:39:00Z</cp:lastPrinted>
  <dcterms:modified xsi:type="dcterms:W3CDTF">2019-03-15T00:56:00Z</dcterms:modified>
  <cp:revision>3</cp:revision>
  <dc:subject>Social Science Studies</dc:subject>
  <dc:title>91394 Analyse ideas and values of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