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pare a report for an external user that interprets the annual report of a New Zealand reporting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ounting </w:t>
            </w:r>
            <w:r>
              <w:rPr>
                <w:rFonts w:cs="Arial"/>
              </w:rPr>
              <w:t>-</w:t>
            </w:r>
            <w:r>
              <w:rPr/>
              <w:t xml:space="preserve">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preparing a report for an external user that interprets the annual report of a New Zealand reporting entity.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33"/>
        <w:gridCol w:w="3577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 report for an external user that interprets the annual report of a New Zealand reporting entity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n in-depth report for an external user that interprets the annual report of a New Zealand reporting entity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/>
              <w:t>Prepare a comprehensive report for an external user that interprets the annual report of a New Zealand reporting enti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Explanatory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Prepare a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</w:rPr>
      </w:pPr>
      <w:r>
        <w:rPr/>
        <w:t>providing</w:t>
      </w:r>
      <w:r>
        <w:rPr>
          <w:iCs/>
        </w:rPr>
        <w:t xml:space="preserve"> an interpretation for an external user of the annual report of a </w:t>
      </w:r>
      <w:r>
        <w:rPr/>
        <w:t>New Zealand reporting ent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</w:rPr>
      </w:pPr>
      <w:r>
        <w:rPr>
          <w:iCs/>
        </w:rPr>
        <w:t xml:space="preserve">drawing a conclusion that </w:t>
      </w:r>
      <w:r>
        <w:rPr/>
        <w:t>makes a recommendation to meet the needs of an external user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iCs/>
        </w:rPr>
        <w:t xml:space="preserve">Prepare an in-depth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 xml:space="preserve">providing an interpretation </w:t>
      </w:r>
      <w:r>
        <w:rPr>
          <w:iCs/>
        </w:rPr>
        <w:t xml:space="preserve">for an external user </w:t>
      </w:r>
      <w:r>
        <w:rPr/>
        <w:t>of the annual report of a New Zealand reporting entity linked to other financial and non-financial information contained in the annual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drawing a conclusion including reasons for the recommendation to meet the needs of an external user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 xml:space="preserve">Prepare a comprehensive report </w:t>
      </w:r>
      <w:r>
        <w:rPr>
          <w:i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providing an interpretation for an external user of the annual report of a New Zealand reporting entity in relation to its wider economic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drawing a conclusion covering the limitations of the report and justifying the recommendation to meet the needs of an external user.</w:t>
      </w:r>
    </w:p>
    <w:p>
      <w:pPr>
        <w:pStyle w:val="Footer"/>
        <w:tabs>
          <w:tab w:val="clear" w:pos="720"/>
          <w:tab w:val="left" w:pos="60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entity</w:t>
      </w:r>
      <w:r>
        <w:rPr>
          <w:lang w:val="en-GB"/>
        </w:rPr>
        <w:t xml:space="preserve"> is a reporting entity </w:t>
      </w:r>
      <w:r>
        <w:rPr/>
        <w:t xml:space="preserve">as defined in </w:t>
      </w:r>
      <w:r>
        <w:rPr>
          <w:lang w:val="en-GB"/>
        </w:rPr>
        <w:t>the Financial Reporting Act 1993.</w:t>
      </w:r>
    </w:p>
    <w:p>
      <w:pPr>
        <w:pStyle w:val="Footer"/>
        <w:keepNext w:val="true"/>
        <w:keepLines/>
        <w:tabs>
          <w:tab w:val="clear" w:pos="720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Interpreting the annual report for an external user involves explaining the relevant financial and non-financial information, which may be found in the current annual report and other media related to a New Zealand reporting entity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he report is based on a current annual report issued by a New Zealand reporting entity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An external</w:t>
      </w:r>
      <w:r>
        <w:rPr/>
        <w:t xml:space="preserve"> </w:t>
      </w:r>
      <w:r>
        <w:rPr>
          <w:i/>
        </w:rPr>
        <w:t>user</w:t>
      </w:r>
      <w:r>
        <w:rPr/>
        <w:t xml:space="preserve"> may b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shareholder or a potential sharehol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employee or potential employ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consu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erested community group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he report is a formal report includ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n introduction stating the needs of the external user, and key economic activities of a New Zealand reporting ent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interpretation of profitability that meets the external user’s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interpretation of cash management and liquidity that meets the external user’s n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specific interpretation that meets the external user’s needs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market analysis for a shareholder and/or potential sharehol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people and/or employee discussion for an employee and/or potential employ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environmental and/or sustainability analysis for an interested person or community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1" w:leader="none"/>
        </w:tabs>
        <w:autoSpaceDE w:val="false"/>
        <w:spacing w:before="0" w:after="0"/>
        <w:ind w:left="1281" w:hanging="357"/>
        <w:rPr/>
      </w:pPr>
      <w:r>
        <w:rPr/>
        <w:t>community involvement for an interested consumer or community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conclusion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78 and AS9050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357" w:firstLine="21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  <w:bCs/>
    </w:rPr>
  </w:style>
  <w:style w:type="character" w:styleId="WW8Num16z5">
    <w:name w:val="WW8Num16z5"/>
    <w:qFormat/>
    <w:rPr>
      <w:rFonts w:ascii="Wingdings" w:hAnsi="Wingdings" w:cs="Wingdings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Wingdings" w:hAnsi="Wingdings" w:cs="Wingdings"/>
      <w:b w:val="false"/>
      <w:i w:val="false"/>
      <w:sz w:val="24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Wingdings" w:hAnsi="Wingdings" w:cs="Wingdings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2012-03-22T12:11:00Z</cp:lastPrinted>
  <dcterms:modified xsi:type="dcterms:W3CDTF">2019-03-15T22:40:00Z</dcterms:modified>
  <cp:revision>3</cp:revision>
  <dc:subject>Accounting</dc:subject>
  <dc:title>91407 Prepare a report for an external user that interprets the annual report of a New Zealand reporting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