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tegrate aural skills into written repres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integrating aural skills into written represent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32"/>
      </w:tblGrid>
      <w:tr>
        <w:trPr>
          <w:tblHeader w:val="true"/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into written represent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securely into written representation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consistently into written representation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8 achievement objectiv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 in the </w:t>
      </w:r>
      <w:r>
        <w:rPr>
          <w:rFonts w:cs="Arial"/>
          <w:i/>
        </w:rPr>
        <w:t>Music – Sound Arts</w:t>
      </w:r>
      <w:r>
        <w:rPr>
          <w:rFonts w:cs="Arial"/>
        </w:rPr>
        <w:t xml:space="preserve">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i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Integrate aural skills into written representation</w:t>
      </w:r>
      <w:r>
        <w:rPr>
          <w:rFonts w:cs="Arial"/>
        </w:rPr>
        <w:t xml:space="preserve"> involves listening to a range of music in order to apply knowledge of musical elements and features through transcription and description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Integrate aural skills securely into written representation </w:t>
      </w:r>
      <w:r>
        <w:rPr>
          <w:rFonts w:cs="Arial"/>
        </w:rPr>
        <w:t xml:space="preserve">involves listening to a range of music in order to apply knowledge of musical elements and features through transcription and explanation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tegrate aural skills consistently into written representation </w:t>
      </w:r>
      <w:r>
        <w:rPr>
          <w:rFonts w:cs="Arial"/>
        </w:rPr>
        <w:t>involves listening to a range of music in order to apply knowledge of musical elements and features through transcription and analysi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range of musical styles</w:t>
      </w:r>
      <w:r>
        <w:rPr>
          <w:i/>
        </w:rPr>
        <w:t xml:space="preserve"> </w:t>
      </w:r>
      <w:r>
        <w:rPr/>
        <w:t>refers to music from different cultural, historical and social contexts, eg ‘art’ music, popular, rock, jazz, ethnic, indigenous, folk, and st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7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7:00Z</dcterms:created>
  <dc:creator>NZ Qualifications Authority</dc:creator>
  <dc:description/>
  <cp:keywords/>
  <dc:language>en-US</dc:language>
  <cp:lastModifiedBy>Anne</cp:lastModifiedBy>
  <cp:lastPrinted>2015-08-18T07:06:00Z</cp:lastPrinted>
  <dcterms:modified xsi:type="dcterms:W3CDTF">2019-03-15T22:42:00Z</dcterms:modified>
  <cp:revision>8</cp:revision>
  <dc:subject>Music</dc:subject>
  <dc:title>91420 Integrate aural skills into written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