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 3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earch a music top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720"/>
              </w:tabs>
              <w:spacing w:before="120" w:after="120"/>
              <w:rPr/>
            </w:pPr>
            <w:r>
              <w:rPr/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  <w:t>This achievement standard involves researching a music topic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 in depth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 with insigh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 2007; all Level 8 achievement objectives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/>
        <w:t>.</w:t>
      </w:r>
    </w:p>
    <w:p>
      <w:pPr>
        <w:pStyle w:val="Header"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Research a music topic</w:t>
      </w:r>
      <w:r>
        <w:rPr/>
        <w:t xml:space="preserve"> involves processing evidence from a range of sources to construct and deliver a presentation with valid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search a music topic in depth</w:t>
      </w:r>
      <w:r>
        <w:rPr/>
        <w:t xml:space="preserve"> involves effectively processing evidence from a range of sources to construct, refine, and deliver a detailed presentation with valid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search a music topic with insight</w:t>
      </w:r>
      <w:r>
        <w:rPr/>
        <w:t xml:space="preserve"> involves processing evidence from a range of sources with discernment to construct, critically refine, and deliver a detailed presentation with valid and perceptive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Research</w:t>
      </w:r>
      <w:r>
        <w:rPr/>
        <w:t xml:space="preserve"> is a process that includes the follow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fining an area for rese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ormulating a specific research ques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igning a research framework which involves planning how to conduct research (selecting research method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athering information and selecting relevant evid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evidence and drawing valid conclu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rganising and presenting an outline of the research process, findings and conclu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ording sources of evidence (bibliograph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methods may includ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questionnaire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rvey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view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on research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ata gathering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bserv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sonal narrat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llectual property, plagiarism, and copyright issues are considered when conducting research.</w:t>
      </w:r>
    </w:p>
    <w:p>
      <w:pPr>
        <w:pStyle w:val="Header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topics may relate to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-making (composition, performance, audio engineering, music for film)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ology of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sychology of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in societ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industr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analysi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orld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ty mus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 perspectives, including development of an instru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47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2:00Z</dcterms:modified>
  <cp:revision>3</cp:revision>
  <dc:subject>Music</dc:subject>
  <dc:title>91425 Research a music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