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consul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conducting geographic research with consulta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consultation.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in-depth geographic research with consultation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comprehensive geographic research with consultation.</w:t>
            </w:r>
          </w:p>
        </w:tc>
      </w:tr>
    </w:tbl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8 Geography Achievement Objectives of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Ministry of Education, Learning Media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duct geographic research with consultation</w:t>
      </w:r>
      <w:r>
        <w:rPr>
          <w:lang w:val="en-GB"/>
        </w:rPr>
        <w:t xml:space="preserve"> involves: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identifying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lanning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collecting and recording data relevant to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/>
        <w:t>presenting a map(s) and statistical and/or visual data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analysing finding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roviding a conclusion(s) that relates to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roviding an evaluation of the research process, and how this affects the validity of the research find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in-depth geographic research with consulta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ffectively presenting a map(s) and statistical and visual data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analysing findings, in detail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roviding a conclusion(s), in detail, that relates to the aim of the research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evaluating in detail the research process and how this affects the validity of the research findings and/or conclus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nduct comprehensive geographic research with consulta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critically analysing finding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>critically evaluating the research process by building on the detailed evaluation through a discussion of alternative research methods and their implication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 xml:space="preserve">Geographic research </w:t>
      </w:r>
      <w:r>
        <w:rPr>
          <w:lang w:val="en-GB"/>
        </w:rPr>
        <w:t>refers to any fieldwork activity that has a spatial component, and that considers aspects of a natural or cultural environment, and/or the interaction of people with that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 xml:space="preserve">With consultation </w:t>
      </w:r>
      <w:r>
        <w:rPr>
          <w:lang w:val="en-GB"/>
        </w:rPr>
        <w:t>means students will develop their own research aim(s) and research methodology and initiate discussion of these with their teacher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Data includes primary and secondary data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>Primary</w:t>
      </w:r>
      <w:r>
        <w:rPr>
          <w:color w:val="000000"/>
          <w:lang w:val="en-GB"/>
        </w:rPr>
        <w:t xml:space="preserve"> data is collected from the field.  The collection of data may be done individually or by a group.  The collection of primary data includes a combination of the following methods: observing, measuring, précis sketching, photographing, surveying, using questionnaires, interviewing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econdary data may also be included but the main focus of the research is on the primary data collec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color w:val="3366FF"/>
            <w:lang w:val="en-GB"/>
          </w:rPr>
          <w:t>http://</w:t>
        </w:r>
        <w:r>
          <w:rPr>
            <w:rStyle w:val="InternetLink"/>
            <w:color w:val="3366FF"/>
            <w:lang w:val="en-GB"/>
          </w:rPr>
          <w:t>www.tki.org.nz/e</w:t>
        </w:r>
        <w:r>
          <w:rPr>
            <w:rStyle w:val="InternetLink"/>
            <w:color w:val="3366FF"/>
          </w:rPr>
          <w:t>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5 and unit standard 509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harChar4">
    <w:name w:val="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7:00Z</dcterms:modified>
  <cp:revision>3</cp:revision>
  <dc:subject>Social Science Studies</dc:subject>
  <dc:title>91430 Conduct geographic research with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