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spects of a contemporary geograph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</w:t>
      </w:r>
      <w:r>
        <w:rPr/>
        <w:t xml:space="preserve"> involves analysing </w:t>
      </w:r>
      <w:r>
        <w:rPr>
          <w:lang w:val="en-GB"/>
        </w:rPr>
        <w:t>aspects of a contemporary geographic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 aspects of a contemporary geographic issu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, in depth, aspects of a contemporary geographic issu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 comprehensively aspects of a contemporary geographic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second Level 8 Geography Achievement Objective from the Social Sciences learning area, and the key competencies on pages 12-13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Analyse aspects of a contemporary geographic issu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the nature of the contemporary geographic issue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how people’s values and perceptions of the issue have led to their responses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posing a suitable course of action to address the issue and justifying the proposed solu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Analyse, in depth, aspects of a contemporary geographic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explaining in detail, how people’s values and perceptions of the issue have led to their responses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proposing a suitable course of action to address the issue and providing a detailed justification of the proposed solution.</w:t>
      </w:r>
      <w:r>
        <w:rPr>
          <w:i/>
          <w:iCs/>
          <w:szCs w:val="24"/>
        </w:rPr>
        <w:t xml:space="preserve">  </w:t>
      </w:r>
      <w:r>
        <w:rPr>
          <w:iCs/>
        </w:rPr>
        <w:t>The justification</w:t>
      </w:r>
      <w:r>
        <w:rPr>
          <w:i/>
          <w:iCs/>
        </w:rPr>
        <w:t xml:space="preserve"> </w:t>
      </w:r>
      <w:r>
        <w:rPr/>
        <w:t>demonstrates why the chosen course of action is better than the alternativ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Analyse comprehensively aspects of a contemporary geographic issu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>fully explaining how people’s values and perceptions of the issue have led to their responses</w:t>
      </w:r>
    </w:p>
    <w:p>
      <w:pPr>
        <w:pStyle w:val="Normal"/>
        <w:numPr>
          <w:ilvl w:val="1"/>
          <w:numId w:val="4"/>
        </w:numPr>
        <w:spacing w:before="0" w:after="0"/>
        <w:rPr>
          <w:lang w:val="en-GB"/>
        </w:rPr>
      </w:pPr>
      <w:r>
        <w:rPr>
          <w:lang w:val="en-GB"/>
        </w:rPr>
        <w:t xml:space="preserve">proposing a suitable course of action to address the issue and providing a full justification of the solution showing insight.  The full justification </w:t>
      </w:r>
      <w:r>
        <w:rPr/>
        <w:t xml:space="preserve">is an in-depth response that uses clarity of </w:t>
      </w:r>
      <w:r>
        <w:rPr>
          <w:iCs/>
        </w:rPr>
        <w:t>argument</w:t>
      </w:r>
      <w:r>
        <w:rPr/>
        <w:t xml:space="preserve"> and holistic understanding to demonstrate why one course of action is better than the alternatives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Justifying the proposed solution includes consideration of at least one alternative solution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lang w:val="en-GB"/>
        </w:rPr>
      </w:pPr>
      <w:r>
        <w:rPr>
          <w:i/>
          <w:lang w:val="en-GB"/>
        </w:rPr>
        <w:t>Aspects of a contemporary geographic issue</w:t>
      </w:r>
      <w:r>
        <w:rPr>
          <w:lang w:val="en-GB"/>
        </w:rPr>
        <w:t xml:space="preserve"> refers to the nature of the contemporary geographic issue and the values and perceptions that relate to the issue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Contemporary issue </w:t>
      </w:r>
      <w:r>
        <w:rPr>
          <w:lang w:val="en-GB"/>
        </w:rPr>
        <w:t>refers to an issue that is currently affecting people or places and that is unresolved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Geographic issue</w:t>
      </w:r>
      <w:r>
        <w:rPr>
          <w:lang w:val="en-GB"/>
        </w:rPr>
        <w:t xml:space="preserve"> refers to a topic, concern, problem, debate, or controversy related to a natural and/or cultural environment, which includes a spatial dimens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6 and unit standard 509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6:00Z</dcterms:modified>
  <cp:revision>3</cp:revision>
  <dc:subject>Social Science Studies</dc:subject>
  <dc:title>91431 Analyse aspects of a contemporary geograph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