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hotograph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hotography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hotography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hotography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7:00Z</dcterms:modified>
  <cp:revision>3</cp:revision>
  <dc:subject>Visual Arts</dc:subject>
  <dc:title>91442 Analyse methods and ideas from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