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Printmaking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rintmak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printmak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rintmaking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printmaking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printmaking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6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0:00Z</dcterms:modified>
  <cp:revision>3</cp:revision>
  <dc:subject>Visual Arts</dc:subject>
  <dc:title>91443 Analyse methods and ideas from established printmak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