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otography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hotograph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photography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hotography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photography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photograph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hotography drawing may include sketches, compositional notes, proof sheets, working prints, photograms, collage, montage, and photograph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photography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2 replaced unit standard 9064 and AS906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NZ" w:bidi="ar-SA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0:00Z</dcterms:modified>
  <cp:revision>3</cp:revision>
  <dc:subject>Visual Arts</dc:subject>
  <dc:title>91447 Use drawing to demonstrate understanding of conventions appropriate to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