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ainting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aint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aint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ainting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ainting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aint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09" w:hanging="142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 clarify ideas</w:t>
      </w:r>
      <w:r>
        <w:rPr>
          <w:rFonts w:cs="Arial" w:ascii="Arial" w:hAnsi="Arial"/>
        </w:rPr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ainting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6 replaced unit standard 9066 and AS9066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9:00Z</dcterms:modified>
  <cp:revision>3</cp:revision>
  <dc:subject>Visual Arts</dc:subject>
  <dc:title>91451 Systematically clarify ideas using drawing informed by established paint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