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otography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hotography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systematically clarifying ideas using drawing informed by established photography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hotography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extend ideas using drawing informed by established photography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regenerate ideas using drawing informed by established photography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 (2007)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 clarify ideas</w:t>
      </w:r>
      <w:r>
        <w:rPr>
          <w:rFonts w:cs="Arial" w:ascii="Arial" w:hAnsi="Arial"/>
        </w:rPr>
        <w:t xml:space="preserve"> involves analysing, reflecting on, and further developing concepts, subject matter, problems or situations in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extend ideas</w:t>
      </w:r>
      <w:r>
        <w:rPr>
          <w:rFonts w:cs="Arial" w:ascii="Arial" w:hAnsi="Arial"/>
        </w:rPr>
        <w:t xml:space="preserve"> involves critically analysing, evaluating, and further developing concepts, subject matter, problems or situations, in drawings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regenerate ideas</w:t>
      </w:r>
      <w:r>
        <w:rPr>
          <w:rFonts w:cs="Arial" w:ascii="Arial" w:hAnsi="Arial"/>
        </w:rPr>
        <w:t xml:space="preserve"> involves critically analysing, evaluating, and revisiting concepts, subject matter, problems or situations from the student’s previous artwork in order to re-form and extend ideas into new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i/>
          <w:iCs/>
          <w:szCs w:val="24"/>
          <w:lang w:val="en-US"/>
        </w:rPr>
        <w:t xml:space="preserve">Drawing </w:t>
      </w:r>
      <w:r>
        <w:rPr>
          <w:rFonts w:cs="Helvetica" w:ascii="Helvetica" w:hAnsi="Helvetica"/>
          <w:szCs w:val="24"/>
          <w:lang w:val="en-US"/>
        </w:rPr>
        <w:t>is an ongoing decision-making process that enables a continuum to be established and maintained.  Aspects of drawing are also identifiable in finished work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</w:t>
      </w:r>
      <w:r>
        <w:rPr>
          <w:rFonts w:cs="Arial" w:ascii="Arial" w:hAnsi="Arial"/>
        </w:rPr>
        <w:t xml:space="preserve"> refers to the manner in which related artworks form a series or sequence to show generation, development, progression and understanding of ideas within the art making proces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blished practice </w:t>
      </w:r>
      <w:r>
        <w:rPr>
          <w:rFonts w:cs="Arial" w:ascii="Arial" w:hAnsi="Arial"/>
        </w:rPr>
        <w:t xml:space="preserve">refers to works by artists that are recognised as belonging to a particular genre, style, convention, or way of working. 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ed by established photography practice </w:t>
      </w:r>
      <w:r>
        <w:rPr>
          <w:rFonts w:cs="Arial" w:ascii="Arial" w:hAnsi="Arial"/>
        </w:rPr>
        <w:t>refers to referencing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monstrating understanding of the particular characteristics and constraints of established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47 replaced unit standard 9064 and AS906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9:00Z</dcterms:modified>
  <cp:revision>3</cp:revision>
  <dc:subject>Visual Arts</dc:subject>
  <dc:title>91452 Systematically clarify ideas using drawing informed by established photograph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