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3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nalyse a food related ethical dilemma for New Zeal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This achievement standard involves </w:t>
      </w:r>
      <w:r>
        <w:rPr/>
        <w:t>analysing a food related ethical dilemma for New Zealand socie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40"/>
        <w:gridCol w:w="370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food related ethical dilemma for New Zealand society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, in depth, a food related ethical dilemma for New Zealand society.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comprehensively a food related ethical dilemma for New Zealand society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977" w:leader="none"/>
          <w:tab w:val="left" w:pos="5812" w:leader="none"/>
        </w:tabs>
        <w:spacing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/>
        <w:t>This achievement standard is derived from the Health and Physical Education</w:t>
      </w:r>
      <w:r>
        <w:rPr>
          <w:i/>
        </w:rPr>
        <w:t xml:space="preserve"> </w:t>
      </w:r>
      <w:r>
        <w:rPr/>
        <w:t xml:space="preserve">learning area of </w:t>
      </w:r>
      <w:r>
        <w:rPr>
          <w:i/>
        </w:rPr>
        <w:t>The New Zealand Curriculum</w:t>
      </w:r>
      <w:r>
        <w:rPr/>
        <w:t xml:space="preserve">, Learning Media, Ministry of Education 2007; Level 8 achievement objectives (relevant to the context used) </w:t>
      </w:r>
      <w:r>
        <w:rPr>
          <w:rFonts w:cs="Arial"/>
          <w:lang w:eastAsia="en-GB"/>
        </w:rPr>
        <w:t xml:space="preserve">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color w:val="0000FF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Assessment is consistent with and reflects the underlying concepts (hauora, socio-ecological perspective, health promotion,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>
          <w:rFonts w:cs="Arial"/>
          <w:lang w:eastAsia="en-GB"/>
        </w:rPr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spacing w:before="0" w:after="0"/>
        <w:jc w:val="both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 xml:space="preserve">Analyse a food related ethical dilemma for New Zealand society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nature of the ethical dilemma and the contrasting viewpoints associated with i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ethical dilemma may affect New Zealand society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i/>
        </w:rPr>
        <w:t xml:space="preserve">Analyse, in depth, a food related ethical dilemma for New Zealand society </w:t>
      </w:r>
      <w:r>
        <w:rPr/>
        <w:t>involves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oring the underlying beliefs, values, and practices associated with those holding contrasting viewpoints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how the underlying beliefs, values, and practices influence viewpoints relating to the ethical dilemm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 xml:space="preserve">Analyse comprehensively a food related ethical dilemma for New Zealand society </w:t>
      </w:r>
      <w:r>
        <w:rPr/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ritically evaluating the viewpoints of different stakeholders and outlining some possible consequences and challenges for New Zealand society.</w:t>
      </w:r>
    </w:p>
    <w:p>
      <w:pPr>
        <w:pStyle w:val="Normal"/>
        <w:keepNext w:val="true"/>
        <w:keepLines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>A food related ethical dilemma</w:t>
      </w:r>
      <w:r>
        <w:rPr/>
        <w:t xml:space="preserve"> is one</w:t>
      </w:r>
      <w:r>
        <w:rPr>
          <w:i/>
        </w:rPr>
        <w:t xml:space="preserve"> </w:t>
      </w:r>
      <w:r>
        <w:rPr/>
        <w:t>that challenges beliefs, values, and practices related to food.  An ethical dilemma requires a choice to be made between two or more options.  All options may be equally desirable, or they may all be morally acceptable but mutually exclus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/>
      </w:pPr>
      <w:r>
        <w:rPr>
          <w:i/>
        </w:rPr>
        <w:t xml:space="preserve">A food related ethical dilemma </w:t>
      </w:r>
      <w:r>
        <w:rPr/>
        <w:t>may relat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rtified fo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nsive food produc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ponso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untry of origin labell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enetic mod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unsustainable pract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luoridation of wa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air tra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xation of foo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rketing of energy dense, nutrient poor food directed at childr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food sovereign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0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Conditions of Assessment related to this achievement standard can be found at </w:t>
      </w:r>
      <w:hyperlink r:id="rId4">
        <w:r>
          <w:rPr>
            <w:rStyle w:val="InternetLink"/>
            <w:color w:val="0000FF"/>
            <w:szCs w:val="24"/>
            <w:u w:val="single"/>
            <w:lang w:eastAsia="en-NZ"/>
          </w:rPr>
          <w:t>www.tki.org.nz/e/community/ncea/conditions-assessment.php</w:t>
        </w:r>
      </w:hyperlink>
      <w:r>
        <w:rPr>
          <w:rFonts w:cs="Arial"/>
          <w:color w:val="0000FF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53:00Z</dcterms:created>
  <dc:creator>NZ Qualifications Authority</dc:creator>
  <dc:description/>
  <cp:keywords/>
  <dc:language>en-US</dc:language>
  <cp:lastModifiedBy>Anne</cp:lastModifiedBy>
  <cp:lastPrinted>2012-09-26T11:33:00Z</cp:lastPrinted>
  <dcterms:modified xsi:type="dcterms:W3CDTF">2019-03-15T22:51:00Z</dcterms:modified>
  <cp:revision>3</cp:revision>
  <dc:subject>Health and Physical Education</dc:subject>
  <dc:title>91468 Analyse a food related ethical dilemma for New Zeal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