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vestigate the influence of multinational food corporations on eating patterns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  <w:r>
              <w:rPr/>
              <w:t xml:space="preserve">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 xml:space="preserve">This achievement standard involves </w:t>
      </w:r>
      <w:r>
        <w:rPr/>
        <w:t>investigating the influence of multinational food corporations on eating patterns 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59"/>
        <w:gridCol w:w="3686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 the influence of multinational food corporations on eating patterns in New Zealand.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, in depth, the influence of multinational food corporations on eating patterns in New Zealand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Investigate comprehensively the influence of multinational food corporations on eating patterns in 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 Zealand Curriculum,</w:t>
      </w:r>
      <w:r>
        <w:rPr>
          <w:rFonts w:cs="Arial"/>
        </w:rPr>
        <w:t xml:space="preserve"> Learning Media, Ministry of Education, 2007; </w:t>
      </w:r>
      <w:bookmarkStart w:id="0" w:name="OLE_LINK1"/>
      <w:bookmarkStart w:id="1" w:name="OLE_LINK2"/>
      <w:r>
        <w:rPr>
          <w:rFonts w:cs="Arial"/>
        </w:rPr>
        <w:t xml:space="preserve">Level 8 Achievement Objectives (relevant to the context used), and is related to the material in the </w:t>
      </w:r>
      <w:r>
        <w:rPr>
          <w:rFonts w:cs="Arial"/>
          <w:i/>
        </w:rPr>
        <w:t>Teaching and Learning Guide for Health and Physical Education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FF"/>
        </w:rPr>
        <w:t>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ind w:left="567" w:hanging="0"/>
        <w:rPr>
          <w:bCs/>
          <w:iCs/>
        </w:rPr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eastAsia="en-GB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  <w:szCs w:val="24"/>
        </w:rPr>
        <w:t xml:space="preserve">Investigate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factors that influence eating pattern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information on a range of practices used by multinational food corporations to influence eating patter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practices used by multinational food corporations influence eating patterns in New Zealan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0" w:after="0"/>
        <w:ind w:left="600" w:hanging="60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rPr/>
      </w:pPr>
      <w:r>
        <w:rPr>
          <w:i/>
          <w:szCs w:val="24"/>
        </w:rPr>
        <w:t>Investigate, in depth,</w:t>
      </w:r>
      <w:r>
        <w:rPr>
          <w:szCs w:val="24"/>
        </w:rPr>
        <w:t xml:space="preserve"> 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analysing practices used by multinational food corporations and linking these to changes in eating patterns in New Zealand.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Investigate comprehensively </w:t>
      </w:r>
      <w:r>
        <w:rPr>
          <w:szCs w:val="24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szCs w:val="24"/>
        </w:rPr>
        <w:t>relating a detailed analysis of the practices used by multinational food corporations to the possible consequences of those practices for the well-being of New Zealand society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Multinational</w:t>
      </w:r>
      <w:r>
        <w:rPr/>
        <w:t xml:space="preserve"> </w:t>
      </w:r>
      <w:r>
        <w:rPr>
          <w:i/>
        </w:rPr>
        <w:t xml:space="preserve">food corporations </w:t>
      </w:r>
      <w:r>
        <w:rPr/>
        <w:t>can also be referred to as transnational.  These corporations operate in more than one country.</w:t>
      </w:r>
    </w:p>
    <w:p>
      <w:pPr>
        <w:pStyle w:val="Normal"/>
        <w:keepNext w:val="true"/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/>
      </w:pPr>
      <w:r>
        <w:rPr>
          <w:i/>
        </w:rPr>
        <w:t>Eating patterns</w:t>
      </w:r>
      <w:r>
        <w:rPr/>
        <w:t xml:space="preserve"> may relate to food choices, food quantity, social setting, frequency, and timing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60" w:leader="none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534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014"/>
        </w:tabs>
        <w:ind w:left="101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371"/>
        </w:tabs>
        <w:ind w:left="129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734"/>
        </w:tabs>
        <w:ind w:left="1297" w:hanging="283"/>
      </w:pPr>
    </w:lvl>
    <w:lvl w:ilvl="4">
      <w:start w:val="1"/>
      <w:numFmt w:val="bullet"/>
      <w:lvlText w:val=""/>
      <w:lvlJc w:val="left"/>
      <w:pPr>
        <w:tabs>
          <w:tab w:val="num" w:pos="1677"/>
        </w:tabs>
        <w:ind w:left="167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40"/>
        </w:tabs>
        <w:ind w:left="204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97"/>
        </w:tabs>
        <w:ind w:left="239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60"/>
        </w:tabs>
        <w:ind w:left="276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17"/>
        </w:tabs>
        <w:ind w:left="311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b w:val="false"/>
      <w:i w:val="false"/>
      <w:sz w:val="24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3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51:00Z</dcterms:modified>
  <cp:revision>3</cp:revision>
  <dc:subject>Health and Physical Education</dc:subject>
  <dc:title>91469 Investigate the influence of multinational food corporations on eating patterns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