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the influences of food advertising on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analysing the influences of food advertising on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influences of food advertising on well-being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the influences of food advertising on well-being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the influences of food advertising on well-being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Analyse</w:t>
      </w:r>
      <w:r>
        <w:rPr>
          <w:i/>
        </w:rPr>
        <w:t xml:space="preserve"> </w:t>
      </w:r>
      <w:r>
        <w:rPr/>
        <w:t>involves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aining the techniques used in food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advertising techniques convey explicit messages that influence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 xml:space="preserve">involves </w:t>
      </w:r>
      <w:r>
        <w:rPr>
          <w:szCs w:val="24"/>
        </w:rPr>
        <w:t>explaining how advertising techniques convey implicit messages in food advertising that influence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Analyse</w:t>
      </w:r>
      <w:r>
        <w:rPr>
          <w:szCs w:val="24"/>
        </w:rPr>
        <w:t xml:space="preserve"> </w:t>
      </w:r>
      <w:r>
        <w:rPr>
          <w:i/>
        </w:rPr>
        <w:t>c</w:t>
      </w:r>
      <w:r>
        <w:rPr>
          <w:i/>
          <w:szCs w:val="24"/>
        </w:rPr>
        <w:t>omprehensively</w:t>
      </w:r>
      <w:r>
        <w:rPr>
          <w:szCs w:val="24"/>
        </w:rPr>
        <w:t xml:space="preserve"> involves </w:t>
      </w:r>
      <w:r>
        <w:rPr/>
        <w:t xml:space="preserve">challenging the messages conveyed in the food advertisements through </w:t>
      </w:r>
      <w:r>
        <w:rPr>
          <w:szCs w:val="24"/>
        </w:rPr>
        <w:t>a reasoned argument related to food choices and well-being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dvertising </w:t>
      </w:r>
      <w:r>
        <w:rPr/>
        <w:t>includes written and verbal, electronic, sponsored products, broadcasting and newspapers – local, national, and internationa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Techniques used in food advertising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ealing to people’s e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implying that meal preparation and cooking are difficult and time-consu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linking food products or brands to a particular 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offering promotional deals to purchas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ojecting an environmentally responsible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targeting specific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nutrition information to gain cre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role models or high achievers to endorse a product or brand.</w:t>
      </w:r>
    </w:p>
    <w:p>
      <w:pPr>
        <w:pStyle w:val="Normal"/>
        <w:keepNext w:val="true"/>
        <w:tabs>
          <w:tab w:val="clear" w:pos="720"/>
          <w:tab w:val="left" w:pos="-2694" w:leader="none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Assessment Specifications for this achievement standard can be accessed through the Home Econom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4:00Z</dcterms:modified>
  <cp:revision>3</cp:revision>
  <dc:subject>Health and Physical Education</dc:subject>
  <dc:title>91471 Analyse the influences of food advertising on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