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velop an informed understanding of literature and/or language using critical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developing an informed understanding of literature and/or language using critical text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Develop an informed understanding of literature and/or language using critical tex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velop an informed and convincing understanding of literature and/or language using critical text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velop an informed and perceptive understanding of literature and/or language using critical 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standard is derived from the Level 8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i/>
        </w:rPr>
        <w:t>.</w:t>
      </w:r>
      <w:r>
        <w:rPr>
          <w:rFonts w:cs="Arial"/>
        </w:rPr>
        <w:t xml:space="preserve">  Texts chosen should be at Curriculum Level 8 and/or have characteristics that enable students to meet the expected level of informed understanding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 xml:space="preserve">Develop an informed understanding </w:t>
      </w:r>
      <w:r>
        <w:rPr/>
        <w:t>involves developing a coherent reading, critique, and interpretation which includes</w:t>
      </w:r>
      <w:r>
        <w:rPr>
          <w:rFonts w:cs="Arial"/>
        </w:rPr>
        <w:t xml:space="preserve"> judgements, commentary, and details and/or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velop an informed and convincing understanding </w:t>
      </w:r>
      <w:r>
        <w:rPr/>
        <w:t>involves demonstrating understandings that are discer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Develop an informed and perceptive understanding </w:t>
      </w:r>
      <w:r>
        <w:rPr/>
        <w:t>involves demonstrating understandings that are sophisticated and insightful and/or original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Literature and/or language</w:t>
      </w:r>
      <w:r>
        <w:rPr/>
        <w:t xml:space="preserve"> include written, oral, and visual texts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Critical texts </w:t>
      </w:r>
      <w:r>
        <w:rPr/>
        <w:t>may include</w:t>
      </w:r>
      <w:r>
        <w:rPr>
          <w:i/>
        </w:rPr>
        <w:t xml:space="preserve"> </w:t>
      </w:r>
      <w:r>
        <w:rPr/>
        <w:t>linguistic or literary theory, criticism, and/or analysis.  They may be written, oral, and/or visual texts.  Texts are student selected.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Using critical texts </w:t>
      </w:r>
      <w:r>
        <w:rPr/>
        <w:t>is a process that</w:t>
      </w:r>
      <w:r>
        <w:rPr>
          <w:i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hypothesis or theory to frame an investig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critical 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information and evaluating its reliability and usefulness in relation to the investig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ynthesising information from primary source(s) and critical texts (eg using readings from different critics to interpret Othello’s motivation; using feminist theory to interpret advertising language)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/>
        <w:t xml:space="preserve">Understandings can be presented in appropriate </w:t>
      </w:r>
      <w:r>
        <w:rPr>
          <w:lang w:val="en-US"/>
        </w:rPr>
        <w:t>oral, written, and/or visual forms, or a combination of these</w:t>
      </w:r>
      <w:r>
        <w:rPr/>
        <w:t>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07:00Z</cp:lastPrinted>
  <dcterms:modified xsi:type="dcterms:W3CDTF">2019-03-15T22:54:00Z</dcterms:modified>
  <cp:revision>5</cp:revision>
  <dc:subject>English</dc:subject>
  <dc:title>91479 Develop an informed understanding of literature and/or language using critical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