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chievement Standar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 argument based on interpretation of research in art histor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constructing an argument based on interpretation of research in art history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n argument based on interpretation of research in art histor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 reasoned argument based on interpretation of research in art history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 a perceptive argument based on interpretation of research in art histor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s: Understanding the Arts in Context, Achievement Objective: ‘Use research and analysis to investigate contexts, meanings, intentions, and technological influences related to the making and valuing of art works’; Communicating and Interpreting, Achievement Objective: ‘Research and analyse selected approaches and theories related to visual arts practice’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Construct an argument</w:t>
      </w:r>
      <w:r>
        <w:rPr>
          <w:rFonts w:cs="Arial" w:ascii="Arial" w:hAnsi="Arial"/>
        </w:rPr>
        <w:t xml:space="preserve"> involves selecting and interpreting researched information to develop an argument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Construct a reasoned argument </w:t>
      </w:r>
      <w:r>
        <w:rPr>
          <w:rFonts w:cs="Arial" w:ascii="Arial" w:hAnsi="Arial"/>
        </w:rPr>
        <w:t>involves selecting and interpreting researched information to develop a justified argument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onstruct a perceptive argument</w:t>
      </w:r>
      <w:r>
        <w:rPr>
          <w:rFonts w:cs="Arial" w:ascii="Arial" w:hAnsi="Arial"/>
        </w:rPr>
        <w:t xml:space="preserve"> involv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ynthesising researched information to develop an insightful and/or evaluative arg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n argument</w:t>
      </w:r>
      <w:r>
        <w:rPr>
          <w:rFonts w:cs="Arial" w:ascii="Arial" w:hAnsi="Arial"/>
        </w:rPr>
        <w:t xml:space="preserve"> discusses points of view from art history sources and reaches conclusions.  It may be based on: a topic, a concept, a question, an issue, a detailed study of a particular aspect of art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5807 and AS9049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7:00Z</dcterms:modified>
  <cp:revision>5</cp:revision>
  <dc:subject>Visual Arts</dc:subject>
  <dc:title>91486 Construct an argument based on interpretation of research in art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